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职工住房公积金贷款审批（购买“预售商品房”）</w:t>
      </w:r>
    </w:p>
    <w:p>
      <w:pPr>
        <w:pStyle w:val="Normal"/>
        <w:spacing w:lineRule="exact" w:line="580" w:before="156" w:after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办 事 指 南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eastAsia="华文中宋" w:cs="黑体;SimHei" w:ascii="华文中宋" w:hAnsi="华文中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简体;Arial Unicode MS" w:hAnsi="方正楷体简体;Arial Unicode MS" w:eastAsia="方正楷体简体;Arial Unicode MS" w:cs="黑体;SimHei"/>
          <w:sz w:val="32"/>
          <w:szCs w:val="32"/>
        </w:rPr>
      </w:pPr>
      <w:r>
        <w:rPr>
          <w:rFonts w:ascii="方正楷体简体;Arial Unicode MS" w:hAnsi="方正楷体简体;Arial Unicode MS" w:cs="黑体;SimHei" w:eastAsia="方正楷体简体;Arial Unicode MS"/>
          <w:sz w:val="32"/>
          <w:szCs w:val="32"/>
        </w:rPr>
        <w:t>（事项编码：其他</w:t>
      </w:r>
      <w:r>
        <w:rPr>
          <w:rFonts w:eastAsia="方正楷体简体;Arial Unicode MS" w:cs="黑体;SimHei" w:ascii="方正楷体简体;Arial Unicode MS" w:hAnsi="方正楷体简体;Arial Unicode MS"/>
          <w:sz w:val="32"/>
          <w:szCs w:val="32"/>
        </w:rPr>
        <w:t>-02492-000</w:t>
      </w:r>
      <w:r>
        <w:rPr>
          <w:rFonts w:ascii="方正楷体简体;Arial Unicode MS" w:hAnsi="方正楷体简体;Arial Unicode MS" w:cs="黑体;SimHei" w:eastAsia="方正楷体简体;Arial Unicode MS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请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贷款时正常连续缴存住房公积金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在本县范围内购买、建造、翻建、大修自住普通住房，其房屋坐落的具体位置已明确，有关手续合法、有效，且申请时购买、建造、翻建、大修的时间在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自有资金部分已符合规定且已落实并投入使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具有完全民事行为能力，有稳定的经济收入，良好的信用和按规定偿还贷款本息的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同意以所购买、建造、翻建、大修的自住普通住房作为抵押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在购买、建造、翻建、大修的自住普通住房未办理抵押登记前，能提供管理机构和受托银行认可的其他阶段性担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本人以及配偶具有良好的个人信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本人以及配偶在本县未办理过个人住房公积金贷款，或已办理过个人住房公积金贷款但已还清（含异地个人住房公积金贷款），且符合再次申请的有关规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、管理机构和受托银行及上级有关部门规定的其他条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 xml:space="preserve">、职工提供的申请材料齐全，真实有效的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请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申请材料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手写材料应当字迹工整、清晰，复印件申请人均应签名、复印清晰、大小与原件相符。</w:t>
      </w:r>
    </w:p>
    <w:p>
      <w:pPr>
        <w:pStyle w:val="Normal"/>
        <w:spacing w:lineRule="exact" w:line="580"/>
        <w:jc w:val="center"/>
        <w:rPr/>
      </w:pPr>
      <w:r>
        <w:rPr/>
        <w:t>表</w:t>
      </w:r>
      <w:r>
        <w:rPr/>
        <w:t xml:space="preserve">1  </w:t>
      </w:r>
      <w:r>
        <w:rPr/>
        <w:t>职工住房公积金贷款审批（购买“预售商品房”）申请材料目录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365"/>
        <w:gridCol w:w="1260"/>
        <w:gridCol w:w="1018"/>
        <w:gridCol w:w="992"/>
        <w:gridCol w:w="125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材 料  名  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要  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原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印件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纸质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子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是否必要，何种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需提供</w:t>
            </w:r>
          </w:p>
        </w:tc>
      </w:tr>
      <w:tr>
        <w:trPr>
          <w:trHeight w:val="6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借款人身份证明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格式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偶身份证明、婚姻状况证明（未婚的，需提供单身申明具结书；离婚的，需提供离婚证、离婚协议书或法院判决书及离婚后未再婚申明具结书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里未成年子女和父母的关系不明确，或未成年子女户口未登记的需提供未成年子女出生证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;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住房套数查询证明（凭管理机构出具的查询住房情况联系单到房屋主管部门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主管部门出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信用报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机构受托银行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；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行征信系统打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的受托银行借记卡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屋预告登记证明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房屋主管部门备案的商品房买卖（或预售、销售）合同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屋销售专用发票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办理基本流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“已取得不动产权证书”贷款事项窗口办理流程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。申请人到温州市住房公积金管理中心苍南分中心窗口提出申请，提交申请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理、审核、审批。窗口人员核验申请材料，符合申请资格，并材料齐全、符合规定格式的予以登记、审核、审批并打印（签订）合同并盖章。材料不全的，不符合申请条件的不予受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办理抵押登记。贷款抵押经办人员，约定借款人（抵押人）共同赴不动产登记中心办理贷款抵押手续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约定办理抵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告知结果。贷款抵押经办人员领取抵押登记证明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受托银行发放贷款。贷款入账后通过省住建厅</w:t>
      </w:r>
      <w:r>
        <w:rPr>
          <w:rFonts w:eastAsia="仿宋_GB2312" w:cs="宋体;SimSun" w:ascii="仿宋_GB2312" w:hAnsi="仿宋_GB2312"/>
          <w:sz w:val="32"/>
          <w:szCs w:val="32"/>
        </w:rPr>
        <w:t>12329</w:t>
      </w:r>
      <w:r>
        <w:rPr>
          <w:rFonts w:ascii="仿宋_GB2312" w:hAnsi="仿宋_GB2312" w:cs="宋体;SimSun" w:eastAsia="仿宋_GB2312"/>
          <w:sz w:val="32"/>
          <w:szCs w:val="32"/>
        </w:rPr>
        <w:t>短信平台发送短信告知借款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“未取得不动产权证书”贷款事项窗口办理流程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。申请人到温州市住房公积金管理中心苍南分中心窗口提出申请，提交申请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理、审核、审批。窗口人员核验申请材料，符合申请资格，并材料齐全、符合规定格式的予以登记、审核、审批并打印（签订）合同并盖章。材料不全的，不符合申请条件的不予受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房开公司签订合同。房开公司提供阶段性担保，签订保证承诺书等合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办理抵押登记。贷款抵押经办人员，约定借款人（抵押人）共同赴不动产登记中心办理贷款抵押手续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约定办理抵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告知结果。贷款抵押经办人员领取抵押登记证明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受托银行发放贷款。贷款入账后通过省住建厅</w:t>
      </w:r>
      <w:r>
        <w:rPr>
          <w:rFonts w:eastAsia="仿宋_GB2312" w:cs="宋体;SimSun" w:ascii="仿宋_GB2312" w:hAnsi="仿宋_GB2312"/>
          <w:sz w:val="32"/>
          <w:szCs w:val="32"/>
        </w:rPr>
        <w:t>12329</w:t>
      </w:r>
      <w:r>
        <w:rPr>
          <w:rFonts w:ascii="仿宋_GB2312" w:hAnsi="仿宋_GB2312" w:cs="宋体;SimSun" w:eastAsia="仿宋_GB2312"/>
          <w:sz w:val="32"/>
          <w:szCs w:val="32"/>
        </w:rPr>
        <w:t>短信平台发送短信告知借款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以上贷款发放的时间，当我县住房公积金资金运行出现流动性紧张时，贷款办理时限按个人住房公积金贷款轮候规定执行；申请人可选择个人住房公积金转商业贴息贷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办结时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受理时限：申请材料齐全且符合法定形式的，予以受理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法定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承诺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因我县住房公积金资金运行流动性紧张，贷款办理时限按个人住房公积金贷款轮候规定执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收费依据及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咨询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投诉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577-6875700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职工住房公积金贷款审批（购买“二手房”）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办  事  指  南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cs="黑体;SimHei" w:eastAsia="方正楷体简体;Arial Unicode MS"/>
          <w:sz w:val="32"/>
          <w:szCs w:val="32"/>
        </w:rPr>
        <w:t>（事项编码：其他</w:t>
      </w:r>
      <w:r>
        <w:rPr>
          <w:rFonts w:eastAsia="方正楷体简体;Arial Unicode MS" w:cs="黑体;SimHei" w:ascii="方正楷体简体;Arial Unicode MS" w:hAnsi="方正楷体简体;Arial Unicode MS"/>
          <w:sz w:val="32"/>
          <w:szCs w:val="32"/>
        </w:rPr>
        <w:t>-02492-000</w:t>
      </w:r>
      <w:r>
        <w:rPr>
          <w:rFonts w:ascii="方正楷体简体;Arial Unicode MS" w:hAnsi="方正楷体简体;Arial Unicode MS" w:cs="黑体;SimHei" w:eastAsia="方正楷体简体;Arial Unicode MS"/>
          <w:sz w:val="32"/>
          <w:szCs w:val="32"/>
        </w:rPr>
        <w:t>）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黑体;SimHei"/>
          <w:b/>
          <w:b/>
          <w:bCs/>
          <w:sz w:val="24"/>
          <w:szCs w:val="24"/>
        </w:rPr>
      </w:pPr>
      <w:r>
        <w:rPr>
          <w:rFonts w:eastAsia="仿宋_GB2312" w:cs="黑体;SimHei" w:ascii="仿宋_GB2312" w:hAnsi="仿宋_GB2312"/>
          <w:b/>
          <w:bCs/>
          <w:sz w:val="24"/>
          <w:szCs w:val="24"/>
        </w:rPr>
      </w:r>
    </w:p>
    <w:p>
      <w:pPr>
        <w:pStyle w:val="Normal"/>
        <w:widowControl/>
        <w:spacing w:lineRule="exact" w:line="580" w:before="312" w:after="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请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贷款时正常连续缴存住房公积金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在本县范围内购买、建造、翻建、大修自住普通住房，其房屋坐落的具体位置已明确，有关手续合法、有效，且申请时购买、建造、翻建、大修的时间在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自有资金部分已符合规定且已落实并投入使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具有完全民事行为能力，有稳定的经济收入，良好的信用和按规定偿还贷款本息的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同意以所购买、建造、翻建、大修的自住普通住房作为抵押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在购买、建造、翻建、大修的自住普通住房未办理抵押登记前，能提供管理机构和受托银行认可的其他阶段性担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本人以及配偶具有良好的个人信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本人以及配偶在本县未办理过个人住房公积金贷款，或已办理过个人住房公积金贷款但已还清（含异地个人住房公积金贷款），且符合再次申请的有关规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、管理机构和受托银行及上级有关部门规定的其他条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、职工提供的申请材料齐全，真实有效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请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申请材料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手写材料应当字迹工整、清晰，复印件申请人均应签名、复印清晰、大小与原件相符。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黑体;SimHei" w:eastAsia="仿宋_GB2312"/>
          <w:b/>
          <w:w w:val="90"/>
          <w:sz w:val="32"/>
          <w:szCs w:val="32"/>
        </w:rPr>
        <w:t>表</w:t>
      </w:r>
      <w:r>
        <w:rPr>
          <w:rFonts w:eastAsia="仿宋_GB2312" w:cs="黑体;SimHei" w:ascii="仿宋_GB2312" w:hAnsi="仿宋_GB2312"/>
          <w:b/>
          <w:w w:val="90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w w:val="90"/>
          <w:sz w:val="32"/>
          <w:szCs w:val="32"/>
        </w:rPr>
        <w:t>：职工住房公积金贷款审批（购买“二手房”</w:t>
      </w:r>
      <w:r>
        <w:rPr/>
        <w:t>）申请材料目录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050"/>
        <w:gridCol w:w="1470"/>
        <w:gridCol w:w="1091"/>
        <w:gridCol w:w="992"/>
        <w:gridCol w:w="12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材料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原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印件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纸质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子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是否必要，何种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需提供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借款人身份证明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格式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偶身份证明、婚姻状况证明（未婚的，需提供单身申明具结书；离婚的，需提供离婚证、离婚协议书或法院判决书及离婚后未再婚申明具结书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里未成年子女和父母的关系不明确，或未成年子女户口未登记的需提供未成年子女出生证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;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住房套数查询证明（凭管理机构出具的查询住房情况联系单到房屋主管部门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主管部门出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信用报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机构受托银行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行征信系统打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的受托银行借记卡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动产权证书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税收缴款通知书和增值税普通发票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办理基本流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贷款事项窗口办理流程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。申请人到温州市住房公积金管理中心苍南分中心窗口提出申请，提交申请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理、审核、审批。窗口人员核验申请材料，符合申请资格，并材料齐全、符合规定格式的予以登记、审核、审批并打印（签订）合同并盖章。材料不全的，不符合申请条件的不予受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办理抵押登记。贷款抵押经办人员，约定借款人（抵押人）共同赴不动产登记中心办理贷款抵押手续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约定办理抵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告知结果。贷款抵押经办人员领取抵押登记证明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受托银行发放贷款。贷款入账后通过省住建厅</w:t>
      </w:r>
      <w:r>
        <w:rPr>
          <w:rFonts w:eastAsia="仿宋_GB2312" w:cs="宋体;SimSun" w:ascii="仿宋_GB2312" w:hAnsi="仿宋_GB2312"/>
          <w:sz w:val="32"/>
          <w:szCs w:val="32"/>
        </w:rPr>
        <w:t>12329</w:t>
      </w:r>
      <w:r>
        <w:rPr>
          <w:rFonts w:ascii="仿宋_GB2312" w:hAnsi="仿宋_GB2312" w:cs="宋体;SimSun" w:eastAsia="仿宋_GB2312"/>
          <w:sz w:val="32"/>
          <w:szCs w:val="32"/>
        </w:rPr>
        <w:t>短信平台发送短信告知借款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以上贷款发放的时间，当我县住房公积金资金运行出现流动性紧张时，贷款办理时限按个人住房公积金贷款轮候规定执行；申请人可选择个人住房公积金转商业贴息贷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办结时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受理时限：申请材料齐全且符合法定形式的，予以受理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法定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承诺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因我县住房公积金资金运行流动性紧张，贷款办理时限按个人住房公积金贷款轮候规定执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收费依据及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咨询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投诉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577-6875700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职工住房公积金贷款审批（购买“经济适用房”）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办  事  指  南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简体;Arial Unicode MS" w:hAnsi="方正楷体简体;Arial Unicode MS" w:eastAsia="方正楷体简体;Arial Unicode MS" w:cs="黑体;SimHei"/>
          <w:sz w:val="32"/>
          <w:szCs w:val="32"/>
        </w:rPr>
      </w:pPr>
      <w:r>
        <w:rPr>
          <w:rFonts w:ascii="方正楷体简体;Arial Unicode MS" w:hAnsi="方正楷体简体;Arial Unicode MS" w:cs="黑体;SimHei" w:eastAsia="方正楷体简体;Arial Unicode MS"/>
          <w:sz w:val="32"/>
          <w:szCs w:val="32"/>
        </w:rPr>
        <w:t>（事项编码：其他</w:t>
      </w:r>
      <w:r>
        <w:rPr>
          <w:rFonts w:eastAsia="方正楷体简体;Arial Unicode MS" w:cs="黑体;SimHei" w:ascii="方正楷体简体;Arial Unicode MS" w:hAnsi="方正楷体简体;Arial Unicode MS"/>
          <w:sz w:val="32"/>
          <w:szCs w:val="32"/>
        </w:rPr>
        <w:t>-02492-000</w:t>
      </w:r>
      <w:r>
        <w:rPr>
          <w:rFonts w:ascii="方正楷体简体;Arial Unicode MS" w:hAnsi="方正楷体简体;Arial Unicode MS" w:cs="黑体;SimHei" w:eastAsia="方正楷体简体;Arial Unicode MS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请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贷款时正常连续缴存住房公积金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在本县范围内购买、建造、翻建、大修自住普通住房，其房屋坐落的具体位置已明确，有关手续合法、有效，且申请时购买、建造、翻建、大修的时间在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自有资金部分已符合规定且已落实并投入使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具有完全民事行为能力，有稳定的经济收入，良好的信用和按规定偿还贷款本息的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同意以所购买、建造、翻建、大修的自住普通住房作为抵押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在购买、建造、翻建、大修的自住普通住房未办理抵押登记前，能提供管理机构和受托银行认可的其他阶段性担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本人以及配偶具有良好的个人信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本人以及配偶在本县未办理过个人住房公积金贷款，或已办理过个人住房公积金贷款但已还清（含异地个人住房公积金贷款），且符合再次申请的有关规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、管理机构和受托银行及上级有关部门规定的其他条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 xml:space="preserve">、职工提供的申请材料齐全，真实有效的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请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申请材料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手写材料应当字迹工整、清晰，复印件申请人均应签名、复印清晰、大小与原件相符。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黑体;SimHei" w:eastAsia="仿宋_GB2312"/>
          <w:b/>
          <w:w w:val="90"/>
          <w:sz w:val="32"/>
          <w:szCs w:val="32"/>
        </w:rPr>
        <w:t>表</w:t>
      </w:r>
      <w:r>
        <w:rPr>
          <w:rFonts w:eastAsia="仿宋_GB2312" w:cs="黑体;SimHei" w:ascii="仿宋_GB2312" w:hAnsi="仿宋_GB2312"/>
          <w:b/>
          <w:w w:val="90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w w:val="90"/>
          <w:sz w:val="32"/>
          <w:szCs w:val="32"/>
        </w:rPr>
        <w:t>：职工住房公积金贷款审批（购买“经济适用房”</w:t>
      </w:r>
      <w:r>
        <w:rPr/>
        <w:t>）申请材料目录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155"/>
        <w:gridCol w:w="1120"/>
        <w:gridCol w:w="1120"/>
        <w:gridCol w:w="1120"/>
        <w:gridCol w:w="1307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材料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要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原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印件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纸质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子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是否必要，何种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需提供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借款人身份证明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格式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偶身份证明、婚姻状况证明（未婚的，需提供单身申明具结书；离婚的，需提供离婚证、离婚协议书或法院判决书及离婚后未再婚申明具结书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里未成年子女和父母的关系不明确，或未成年子女户口未登记的需提供未成年子女出生证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;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住房套数查询证明（凭管理机构出具的查询住房情况联系单到房屋主管部门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主管部门出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信用报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机构受托银行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行征信系统打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的受托银行借记卡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屋预告登记证明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房屋主管部门备案的经济适用房买卖合同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屋销售专用发票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</w:tbl>
    <w:p>
      <w:pPr>
        <w:pStyle w:val="Normal"/>
        <w:spacing w:lineRule="exact" w:line="58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办理基本流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“已取得不动产权证书”贷款事项窗口办理流程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。申请人到温州市住房公积金管理中心苍南分中心窗口提出申请，提交申请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理、审核、审批。窗口人员核验申请材料，符合申请资格，并材料齐全、符合规定格式的予以登记、审核、审批并打印（签订）合同并盖章。材料不全的，不符合申请条件的不予受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办理抵押登记。贷款抵押经办人员，约定借款人（抵押人）共同赴不动产登记中心办理贷款抵押手续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约定办理抵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告知结果。贷款抵押经办人员领取抵押登记证明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受托银行发放贷款。贷款入账后通过省住建厅</w:t>
      </w:r>
      <w:r>
        <w:rPr>
          <w:rFonts w:eastAsia="仿宋_GB2312" w:cs="宋体;SimSun" w:ascii="仿宋_GB2312" w:hAnsi="仿宋_GB2312"/>
          <w:sz w:val="32"/>
          <w:szCs w:val="32"/>
        </w:rPr>
        <w:t>12329</w:t>
      </w:r>
      <w:r>
        <w:rPr>
          <w:rFonts w:ascii="仿宋_GB2312" w:hAnsi="仿宋_GB2312" w:cs="宋体;SimSun" w:eastAsia="仿宋_GB2312"/>
          <w:sz w:val="32"/>
          <w:szCs w:val="32"/>
        </w:rPr>
        <w:t>短信平台发送短信告知借款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“未取得不动产权证书”贷款事项窗口办理流程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。申请人到温州市住房公积金管理中心苍南分中心窗口提出申请，提交申请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理、审核、审批。窗口人员核验申请材料，符合申请资格，并材料齐全、符合规定格式的予以登记、审核、审批并打印（签订）合同并盖章。材料不全的，不符合申请条件的不予受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房开公司签订合同。房开公司提供阶段性担保，签订保证承诺书等合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办理抵押登记。贷款抵押经办人员，约定借款人（抵押人）共同赴不动产登记中心办理贷款抵押手续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约定办理抵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告知结果。贷款抵押经办人员领取抵押登记证明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受托银行发放贷款。贷款入账后通过省住建厅</w:t>
      </w:r>
      <w:r>
        <w:rPr>
          <w:rFonts w:eastAsia="仿宋_GB2312" w:cs="宋体;SimSun" w:ascii="仿宋_GB2312" w:hAnsi="仿宋_GB2312"/>
          <w:sz w:val="32"/>
          <w:szCs w:val="32"/>
        </w:rPr>
        <w:t>12329</w:t>
      </w:r>
      <w:r>
        <w:rPr>
          <w:rFonts w:ascii="仿宋_GB2312" w:hAnsi="仿宋_GB2312" w:cs="宋体;SimSun" w:eastAsia="仿宋_GB2312"/>
          <w:sz w:val="32"/>
          <w:szCs w:val="32"/>
        </w:rPr>
        <w:t>短信平台发送短信告知借款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以上贷款发放的时间，当我县住房公积金资金运行出现流动性紧张时，贷款办理时限按个人住房公积金贷款轮候规定执行；申请人可选择个人住房公积金转商业贴息贷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办结时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受理时限：申请材料齐全且符合法定形式的，予以受理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法定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承诺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因我县住房公积金资金运行流动性紧张，贷款办理时限按个人住房公积金贷款轮候规定执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收费依据及标准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收费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咨询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投诉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577-6875700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职工住房公积金贷款审批（购买“拆迁安置房”）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办  事  指  南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事项编码：其他</w:t>
      </w:r>
      <w:r>
        <w:rPr>
          <w:rFonts w:eastAsia="仿宋_GB2312" w:cs="黑体;SimHei" w:ascii="仿宋_GB2312" w:hAnsi="仿宋_GB2312"/>
          <w:sz w:val="32"/>
          <w:szCs w:val="32"/>
        </w:rPr>
        <w:t>-02492-000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请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贷款时正常连续缴存住房公积金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在本县范围内购买、建造、翻建、大修自住普通住房，其房屋坐落的具体位置已明确，有关手续合法、有效，且申请时购买、建造、翻建、大修的时间在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自有资金部分已符合规定且已落实并投入使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具有完全民事行为能力，有稳定的经济收入，良好的信用和按规定偿还贷款本息的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同意以所购买、建造、翻建、大修的自住普通住房作为抵押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在购买、建造、翻建、大修的自住普通住房未办理抵押登记前，能提供管理机构和受托银行认可的其他阶段性担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本人以及配偶具有良好的个人信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本人以及配偶在本县未办理过个人住房公积金贷款，或已办理过个人住房公积金贷款但已还清（含异地个人住房公积金贷款），且符合再次申请的有关规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、管理机构和受托银行及上级有关部门规定的其他条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 xml:space="preserve">、职工提供的申请材料齐全，真实有效的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申请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申请材料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手写材料应当字迹工整、清晰，复印件申请人均应签名、复印清晰、大小与原件相符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/>
          <w:b/>
          <w:w w:val="90"/>
          <w:sz w:val="32"/>
          <w:szCs w:val="32"/>
        </w:rPr>
      </w:pPr>
      <w:r>
        <w:rPr>
          <w:rFonts w:ascii="仿宋_GB2312" w:hAnsi="仿宋_GB2312" w:cs="黑体;SimHei" w:eastAsia="仿宋_GB2312"/>
          <w:b/>
          <w:w w:val="90"/>
          <w:sz w:val="32"/>
          <w:szCs w:val="32"/>
        </w:rPr>
        <w:t>表</w:t>
      </w:r>
      <w:r>
        <w:rPr>
          <w:rFonts w:eastAsia="仿宋_GB2312" w:cs="黑体;SimHei" w:ascii="仿宋_GB2312" w:hAnsi="仿宋_GB2312"/>
          <w:b/>
          <w:w w:val="90"/>
          <w:sz w:val="32"/>
          <w:szCs w:val="32"/>
        </w:rPr>
        <w:t xml:space="preserve">1 </w:t>
      </w:r>
      <w:r>
        <w:rPr>
          <w:rFonts w:ascii="仿宋_GB2312" w:hAnsi="仿宋_GB2312" w:cs="黑体;SimHei" w:eastAsia="仿宋_GB2312"/>
          <w:b/>
          <w:w w:val="90"/>
          <w:sz w:val="32"/>
          <w:szCs w:val="32"/>
        </w:rPr>
        <w:t>：职工住房公积金贷款审批（购买“拆迁安置房”）申请材料目录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1155"/>
        <w:gridCol w:w="1206"/>
        <w:gridCol w:w="1206"/>
        <w:gridCol w:w="1206"/>
        <w:gridCol w:w="120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材料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要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原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印件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纸质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子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是否必要，何种情况需提供</w:t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借款人身份证明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格式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，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 w:before="156" w:after="15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偶身份证明、婚姻状况证明（未婚的，需提供单身申明具结书；离婚的，需提供离婚证、离婚协议书或法院判决书及离婚后未再婚申明具结书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 w:before="156" w:after="15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里未成年子女和父母的关系不明确，或未成年子女户口未登记的需提供未成年子女出生证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;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 w:before="156" w:after="15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住房套数查询证明（凭管理机构出具的查询住房情况联系单到房屋主管部门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主管部门出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 w:before="156" w:after="15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信用报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机构受托银行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；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行征信系统打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的受托银行借记卡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屋预告登记证明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屋拆迁安置协议书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安置房房款预（结）算单及定位证明单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安置房自付款发票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</w:tbl>
    <w:p>
      <w:pPr>
        <w:pStyle w:val="Normal"/>
        <w:spacing w:lineRule="exact" w:line="58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办理基本流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“已取得不动产权证书”贷款事项窗口办理流程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。申请人到温州市住房公积金管理中心苍南分中心窗口提出申请，提交申请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理、审核、审批。窗口人员核验申请材料，符合申请资格，并材料齐全、符合规定格式的予以登记、审核、审批并打印（签订）合同并盖章。材料不全的，不符合申请条件的不予受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办理抵押登记。贷款抵押经办人员，约定借款人（抵押人）共同赴不动产登记中心办理贷款抵押手续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约定办理抵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告知结果。贷款抵押经办人员领取抵押登记证明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受托银行发放贷款。贷款入账后通过省住建厅</w:t>
      </w:r>
      <w:r>
        <w:rPr>
          <w:rFonts w:eastAsia="仿宋_GB2312" w:cs="宋体;SimSun" w:ascii="仿宋_GB2312" w:hAnsi="仿宋_GB2312"/>
          <w:sz w:val="32"/>
          <w:szCs w:val="32"/>
        </w:rPr>
        <w:t>12329</w:t>
      </w:r>
      <w:r>
        <w:rPr>
          <w:rFonts w:ascii="仿宋_GB2312" w:hAnsi="仿宋_GB2312" w:cs="宋体;SimSun" w:eastAsia="仿宋_GB2312"/>
          <w:sz w:val="32"/>
          <w:szCs w:val="32"/>
        </w:rPr>
        <w:t>短信平台发送短信告知借款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“未取得不动产权证书”贷款事项窗口办理流程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。申请人到温州市住房公积金管理中心苍南分中心窗口提出申请，提交申请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理、审核、审批。窗口人员核验申请材料，符合申请资格，并材料齐全、符合规定格式的予以登记、审核、审批并打印（签订）合同并盖章。材料不全的，不符合申请条件的不予受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房开公司签订合同。房开公司提供阶段性担保，签订保证承诺书等合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办理抵押登记。贷款抵押经办人员，约定借款人（抵押人）共同赴不动产登记中心办理贷款抵押手续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约定办理抵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告知结果。贷款抵押经办人员领取抵押登记证明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受托银行发放贷款。贷款入账后通过省住建厅</w:t>
      </w:r>
      <w:r>
        <w:rPr>
          <w:rFonts w:eastAsia="仿宋_GB2312" w:cs="宋体;SimSun" w:ascii="仿宋_GB2312" w:hAnsi="仿宋_GB2312"/>
          <w:sz w:val="32"/>
          <w:szCs w:val="32"/>
        </w:rPr>
        <w:t>12329</w:t>
      </w:r>
      <w:r>
        <w:rPr>
          <w:rFonts w:ascii="仿宋_GB2312" w:hAnsi="仿宋_GB2312" w:cs="宋体;SimSun" w:eastAsia="仿宋_GB2312"/>
          <w:sz w:val="32"/>
          <w:szCs w:val="32"/>
        </w:rPr>
        <w:t>短信平台发送短信告知借款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以上贷款发放的时间，当我县住房公积金资金运行出现流动性紧张时，贷款办理时限按个人住房公积金贷款轮候规定执行；申请人可选择个人住房公积金转商业贴息贷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办结时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受理时限：申请材料齐全且符合法定形式的，予以受理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法定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承诺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因我县住房公积金资金运行流动性紧张，贷款办理时限按个人住房公积金贷款轮候规定执行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收费依据及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咨询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投诉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577-6875700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职工住房公积金贷款审批（建造、翻建住房）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办  事  指  南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cs="黑体;SimHei" w:eastAsia="方正楷体简体;Arial Unicode MS"/>
          <w:sz w:val="32"/>
          <w:szCs w:val="32"/>
        </w:rPr>
        <w:t>（事项编码：其他</w:t>
      </w:r>
      <w:r>
        <w:rPr>
          <w:rFonts w:eastAsia="方正楷体简体;Arial Unicode MS" w:cs="黑体;SimHei" w:ascii="方正楷体简体;Arial Unicode MS" w:hAnsi="方正楷体简体;Arial Unicode MS"/>
          <w:sz w:val="32"/>
          <w:szCs w:val="32"/>
        </w:rPr>
        <w:t>-02492-000</w:t>
      </w:r>
      <w:r>
        <w:rPr>
          <w:rFonts w:ascii="方正楷体简体;Arial Unicode MS" w:hAnsi="方正楷体简体;Arial Unicode MS" w:cs="黑体;SimHei" w:eastAsia="方正楷体简体;Arial Unicode MS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请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贷款时正常连续缴存住房公积金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在本县范围内购买、建造、翻建、大修自住普通住房，其房屋坐落的具体位置已明确，有关手续合法、有效，且申请时购买、建造、翻建、大修的时间在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自有资金部分已符合规定且已落实并投入使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具有完全民事行为能力，有稳定的经济收入，良好的信用和按规定偿还贷款本息的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同意以所购买、建造、翻建、大修的自住普通住房作为抵押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在购买、建造、翻建、大修的自住普通住房未办理抵押登记前，能提供管理机构和受托银行认可的其他阶段性担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本人以及配偶具有良好的个人信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本人以及配偶在本县未办理过个人住房公积金贷款，或已办理过个人住房公积金贷款但已还清（含异地个人住房公积金贷款），且符合再次申请的有关规定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、管理机构和受托银行及上级有关部门规定的其他条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 xml:space="preserve">、职工提供的申请材料齐全，真实有效的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请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申请材料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手写材料应当字迹工整、清晰，复印件申请人均应签名、复印清晰、大小与原件相符。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黑体;SimHei" w:eastAsia="仿宋_GB2312"/>
          <w:b/>
          <w:w w:val="90"/>
          <w:sz w:val="32"/>
          <w:szCs w:val="32"/>
        </w:rPr>
        <w:t>表</w:t>
      </w:r>
      <w:r>
        <w:rPr>
          <w:rFonts w:eastAsia="仿宋_GB2312" w:cs="黑体;SimHei" w:ascii="仿宋_GB2312" w:hAnsi="仿宋_GB2312"/>
          <w:b/>
          <w:w w:val="90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w w:val="90"/>
          <w:sz w:val="32"/>
          <w:szCs w:val="32"/>
        </w:rPr>
        <w:t>：职工住房公积金贷款审批（建造、翻建住房</w:t>
      </w:r>
      <w:r>
        <w:rPr/>
        <w:t>）申请材料目录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1365"/>
        <w:gridCol w:w="985"/>
        <w:gridCol w:w="985"/>
        <w:gridCol w:w="985"/>
        <w:gridCol w:w="1195"/>
      </w:tblGrid>
      <w:tr>
        <w:trPr>
          <w:tblHeader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材料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要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原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印件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纸质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子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是否必要，何种情况需提供</w:t>
            </w:r>
          </w:p>
        </w:tc>
      </w:tr>
      <w:tr>
        <w:trPr>
          <w:trHeight w:val="32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借款人身份证明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格式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偶身份证明、婚姻状况证明（未婚的，需提供单身申明具结书；离婚的，需提供离婚证、离婚协议书或法院判决书及离婚后未再婚申明具结书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里未成年子女和父母的关系不明确，或未成年子女户口未登记的需提供未成年子女出生证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;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2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住房套数查询证明（凭管理机构出具的查询住房情况联系单到房屋主管部门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主管部门出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信用报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机构受托银行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；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行征信系统打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的受托银行借记卡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土地使用权证明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规划许可证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工程施工许可证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造工程费用的预算或决算报告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有资金已落实并拖入使用的情况说明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住房已建设的证明材料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抵押住房的房屋所有权证或不动产权证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评估机构出具的房屋现值置的评估报告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抵押住房的所有权人及所有权共有人的身份证明及婚姻证明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</w:tbl>
    <w:p>
      <w:pPr>
        <w:pStyle w:val="Normal"/>
        <w:spacing w:lineRule="exact" w:line="58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办理基本流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贷款事项窗口办理流程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。申请人到温州市住房公积金管理中心苍南分中心窗口提出申请，提交申请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理、审核、审批。窗口人员核验申请材料，符合申请资格，并材料齐全、符合规定格式的予以登记、审核、审批并打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合同并盖章。材料不全的，不符合申请条件的不予受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办理抵押登记。贷款抵押经办人员，约定借款人（抵押人）共同赴不动产登记中心办理贷款抵押手续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约定办理抵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告知结果。贷款抵押经办人员领取抵押登记证明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受托银行发放贷款。贷款入账后通过省住建厅</w:t>
      </w:r>
      <w:r>
        <w:rPr>
          <w:rFonts w:eastAsia="仿宋_GB2312" w:cs="宋体;SimSun" w:ascii="仿宋_GB2312" w:hAnsi="仿宋_GB2312"/>
          <w:sz w:val="32"/>
          <w:szCs w:val="32"/>
        </w:rPr>
        <w:t>12329</w:t>
      </w:r>
      <w:r>
        <w:rPr>
          <w:rFonts w:ascii="仿宋_GB2312" w:hAnsi="仿宋_GB2312" w:cs="宋体;SimSun" w:eastAsia="仿宋_GB2312"/>
          <w:sz w:val="32"/>
          <w:szCs w:val="32"/>
        </w:rPr>
        <w:t>短信平台发送短信告知借款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以上贷款发放的时间，当我县住房公积金资金运行出现流动性紧张时，贷款办理时限按个人住房公积金贷款轮候规定执行；申请人可选择个人住房公积金转商业贴息贷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办结时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受理时限：申请材料齐全且符合法定形式的，予以受理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法定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承诺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因我县住房公积金资金运行流动性紧张，贷款办理时限按个人住房公积金贷款轮候规定执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收费依据及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咨询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投诉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577-6875700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职工住房公积金贷款审批（大修住房）办事指南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简体;Arial Unicode MS" w:hAnsi="方正楷体简体;Arial Unicode MS" w:eastAsia="方正楷体简体;Arial Unicode MS" w:cs="黑体;SimHei"/>
          <w:sz w:val="32"/>
          <w:szCs w:val="32"/>
        </w:rPr>
      </w:pPr>
      <w:r>
        <w:rPr>
          <w:rFonts w:ascii="方正楷体简体;Arial Unicode MS" w:hAnsi="方正楷体简体;Arial Unicode MS" w:cs="黑体;SimHei" w:eastAsia="方正楷体简体;Arial Unicode MS"/>
          <w:sz w:val="32"/>
          <w:szCs w:val="32"/>
        </w:rPr>
        <w:t>（事项编码：其他</w:t>
      </w:r>
      <w:r>
        <w:rPr>
          <w:rFonts w:eastAsia="方正楷体简体;Arial Unicode MS" w:cs="黑体;SimHei" w:ascii="方正楷体简体;Arial Unicode MS" w:hAnsi="方正楷体简体;Arial Unicode MS"/>
          <w:sz w:val="32"/>
          <w:szCs w:val="32"/>
        </w:rPr>
        <w:t>-02492-000</w:t>
      </w:r>
      <w:r>
        <w:rPr>
          <w:rFonts w:ascii="方正楷体简体;Arial Unicode MS" w:hAnsi="方正楷体简体;Arial Unicode MS" w:cs="黑体;SimHei" w:eastAsia="方正楷体简体;Arial Unicode MS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请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贷款时正常连续缴存住房公积金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上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在本县范围内购买、建造、翻建、大修自住普通住房，其房屋坐落的具体位置已明确，有关手续合法、有效，且申请时购买、建造、翻建、大修的时间在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内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自有资金部分已符合规定且已落实并投入使用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具有完全民事行为能力，有稳定的经济收入，良好的信用和按规定偿还贷款本息的能力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同意以所购买、建造、翻建、大修的自住普通住房作为抵押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在购买、建造、翻建、大修的自住普通住房未办理抵押登记前，能提供管理机构和受托银行认可的其他阶段性担保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本人以及配偶具有良好的个人信用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本人以及配偶在本县未办理过个人住房公积金贷款，或已办理过个人住房公积金贷款但已还清（含异地个人住房公积金贷款），且符合再次申请的有关规定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、管理机构和受托银行及上级有关部门规定的其他条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 xml:space="preserve">、职工提供的申请材料齐全，真实有效的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请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申请材料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手写材料应当字迹工整、清晰，复印件申请人均应签名、复印清晰、大小与原件相符。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表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：职工住房公积金贷款审批（大修住房</w:t>
      </w:r>
      <w:r>
        <w:rPr/>
        <w:t>）申请材料目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226"/>
        <w:gridCol w:w="951"/>
        <w:gridCol w:w="951"/>
        <w:gridCol w:w="951"/>
        <w:gridCol w:w="864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材料名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要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原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印件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纸质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子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是否必要，何种情况需提供</w:t>
            </w:r>
          </w:p>
        </w:tc>
      </w:tr>
      <w:tr>
        <w:trPr>
          <w:trHeight w:val="3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借款人身份证明；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格式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偶身份证明、婚姻状况证明（未婚的，需提供单身申明具结书；离婚的，需提供离婚证、离婚协议书或法院判决书及离婚后未再婚申明具结书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里未成年子女和父母的关系不明确，或未成年子女户口未登记的需提供未成年子女出生证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;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住房套数查询证明（凭管理机构出具的查询住房情况联系单到房屋主管部门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主管部门出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信用报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机构受托银行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；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行征信系统打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的受托银行借记卡；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屋所有权证或不动产权证；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修鉴定报告书；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修费用的预算或决算报告；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有资金已落实并拖入使用的情况说明；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土地使用权证；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抵押住房的房屋所有权证或不动产权证；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评估机构出具的房屋现值置的评估报告；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机构出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抵押住房的所有权人及所有权共有人的身份证明及婚姻证明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</w:tbl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办理基本流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贷款事项窗口办理流程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。申请人到温州市住房公积金管理中心苍南分中心窗口提出申请，提交申请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理、审核、审批。窗口人员核验申请材料，符合申请资格，并材料齐全、符合规定格式的予以登记、审核、审批并打印（签订）合同并盖章。材料不全的，不符合申请条件的不予受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办理抵押登记。贷款抵押经办人员，约定借款人（抵押人）共同赴不动产登记中心办理贷款抵押手续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约定办理抵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告知结果。贷款抵押经办人员领取抵押登记证明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受托银行发放贷款。贷款入账后通过省住建厅</w:t>
      </w:r>
      <w:r>
        <w:rPr>
          <w:rFonts w:eastAsia="仿宋_GB2312" w:cs="宋体;SimSun" w:ascii="仿宋_GB2312" w:hAnsi="仿宋_GB2312"/>
          <w:sz w:val="32"/>
          <w:szCs w:val="32"/>
        </w:rPr>
        <w:t>12329</w:t>
      </w:r>
      <w:r>
        <w:rPr>
          <w:rFonts w:ascii="仿宋_GB2312" w:hAnsi="仿宋_GB2312" w:cs="宋体;SimSun" w:eastAsia="仿宋_GB2312"/>
          <w:sz w:val="32"/>
          <w:szCs w:val="32"/>
        </w:rPr>
        <w:t>短信平台发送短信告知借款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以上贷款发放的时间，当我县住房公积金资金运行出现流动性紧张时，贷款办理时限按个人住房公积金贷款轮候规定执行；申请人可选择个人住房公积金转商业贴息贷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办结时限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受理时限：申请材料齐全且符合法定形式的，予以受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法定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承诺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因我市住房公积金资金运行流动性紧张，贷款办理时限按个人住房公积金贷款轮候规定执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收费依据及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咨询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投诉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577-6875700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职工住房公积金贷款审批（个人住房公积金转商业贴息）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办  事  指  南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简体;Arial Unicode MS" w:hAnsi="方正楷体简体;Arial Unicode MS" w:eastAsia="方正楷体简体;Arial Unicode MS" w:cs="黑体;SimHei"/>
          <w:sz w:val="32"/>
          <w:szCs w:val="32"/>
        </w:rPr>
      </w:pPr>
      <w:r>
        <w:rPr>
          <w:rFonts w:ascii="方正楷体简体;Arial Unicode MS" w:hAnsi="方正楷体简体;Arial Unicode MS" w:cs="黑体;SimHei" w:eastAsia="方正楷体简体;Arial Unicode MS"/>
          <w:sz w:val="32"/>
          <w:szCs w:val="32"/>
        </w:rPr>
        <w:t>（事项编码：其他</w:t>
      </w:r>
      <w:r>
        <w:rPr>
          <w:rFonts w:eastAsia="方正楷体简体;Arial Unicode MS" w:cs="黑体;SimHei" w:ascii="方正楷体简体;Arial Unicode MS" w:hAnsi="方正楷体简体;Arial Unicode MS"/>
          <w:sz w:val="32"/>
          <w:szCs w:val="32"/>
        </w:rPr>
        <w:t>-02492-000</w:t>
      </w:r>
      <w:r>
        <w:rPr>
          <w:rFonts w:ascii="方正楷体简体;Arial Unicode MS" w:hAnsi="方正楷体简体;Arial Unicode MS" w:cs="黑体;SimHei" w:eastAsia="方正楷体简体;Arial Unicode MS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请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贷款时正常连续缴存住房公积金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在本县范围内购买、建造、翻建、大修自住普通住房，其房屋坐落的具体位置已明确，有关手续合法、有效，且申请时购买、建造、翻建、大修的时间在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自有资金部分已符合规定且已落实并投入使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具有完全民事行为能力，有稳定的经济收入，良好的信用和按规定偿还贷款本息的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同意以所购买、建造、翻建、大修的自住普通住房作为抵押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在购买、建造、翻建、大修的自住普通住房未办理抵押登记前，能提供管理机构和受托银行认可的其他阶段性担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本人以及配偶具有良好的个人信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本人以及配偶在本县未办理过个人住房公积金贷款，或已办理过个人住房公积金贷款但已还清（含异地个人住房公积金贷款），且符合再次申请的有关规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、公转商贴息贷款受托银行规定的商业性个人住房贷款要求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、管理机构和受托银行及上级有关部门规定的其他条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 xml:space="preserve">、职工提供的申请材料齐全，真实有效的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申请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申请材料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手写材料应当字迹工整、清晰，复印件申请人均应签名、复印清晰、大小与原件相符。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黑体;SimHei" w:eastAsia="仿宋_GB2312"/>
          <w:b/>
          <w:w w:val="80"/>
          <w:sz w:val="32"/>
          <w:szCs w:val="32"/>
        </w:rPr>
        <w:t>表</w:t>
      </w:r>
      <w:r>
        <w:rPr>
          <w:rFonts w:eastAsia="仿宋_GB2312" w:cs="黑体;SimHei" w:ascii="仿宋_GB2312" w:hAnsi="仿宋_GB2312"/>
          <w:b/>
          <w:w w:val="80"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w w:val="80"/>
          <w:sz w:val="32"/>
          <w:szCs w:val="32"/>
        </w:rPr>
        <w:t>：职工住房公积金贷款审批（个人住房公积金转商业贴息</w:t>
      </w:r>
      <w:r>
        <w:rPr/>
        <w:t>）申请材料目录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995"/>
        <w:gridCol w:w="959"/>
        <w:gridCol w:w="889"/>
        <w:gridCol w:w="888"/>
        <w:gridCol w:w="88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材料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要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原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印件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纸质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子版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是否必要，何种情况需提供</w:t>
            </w:r>
          </w:p>
        </w:tc>
      </w:tr>
      <w:tr>
        <w:trPr>
          <w:trHeight w:val="3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借款人身份证明；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格式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，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偶身份证明、婚姻状况证明（未婚的，需提供单身申明具结书；离婚的，需提供离婚证、离婚协议书或法院判决书及离婚后未再婚申明具结书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里未成年子女和父母的关系不明确，或未成年子女户口未登记的需提供未成年子女出生证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;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主管部门出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6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住房套数查询证明（凭管理机构出具的查询住房情况联系单到房屋主管部门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行征信系统打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信用报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机构受托银行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的受托银行借记卡；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不同贷款事项提供上述“预售商品房”或“二手房”或“经济适用房”或“拆迁安置房”或“建造、翻建自住住房”或“大修自住住房”所需的材料；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见“预售商品房”或“二手房”或“经济适用房”或“拆迁安置房”或“建造、翻建自住住房”或“大修自住住房”办事指南中购房材料、抵押住房材料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</w:tbl>
    <w:p>
      <w:pPr>
        <w:pStyle w:val="Normal"/>
        <w:spacing w:lineRule="exact" w:line="58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办理基本流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“已取得不动产权证书”贷款事项窗口办理流程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。申请人到温州市住房公积金管理中心苍南分中心窗口提出申请，提交申请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理、审核、审批。窗口人员核验申请材料，符合申请资格，并材料齐全、符合规定格式的予以登记、审核、审批并打印（签订）合同并盖章。材料不全的，不符合申请条件的不予受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办理抵押登记。贷款抵押经办人员，约定借款人（抵押人）共同赴不动产登记中心办理贷款抵押手续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约定办理抵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告知结果。贷款抵押经办人员领取抵押登记证明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受托银行发放贷款。贷款入账后通过省住建厅</w:t>
      </w:r>
      <w:r>
        <w:rPr>
          <w:rFonts w:eastAsia="仿宋_GB2312" w:cs="宋体;SimSun" w:ascii="仿宋_GB2312" w:hAnsi="仿宋_GB2312"/>
          <w:sz w:val="32"/>
          <w:szCs w:val="32"/>
        </w:rPr>
        <w:t>12329</w:t>
      </w:r>
      <w:r>
        <w:rPr>
          <w:rFonts w:ascii="仿宋_GB2312" w:hAnsi="仿宋_GB2312" w:cs="宋体;SimSun" w:eastAsia="仿宋_GB2312"/>
          <w:sz w:val="32"/>
          <w:szCs w:val="32"/>
        </w:rPr>
        <w:t>短信平台发送短信告知借款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“未取得不动产权证书”贷款事项窗口办理流程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。申请人到温州市住房公积金管理中心苍南分中心窗口提出申请，提交申请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理、审核、审批。窗口人员核验申请材料，符合申请资格，并材料齐全、符合规定格式的予以登记、审核、审批并打印（签订）合同并盖章。材料不全的，不符合申请条件的不予受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房开公司签订合同。房开公司提供阶段性担保，签订保证承诺书等合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办理抵押登记。贷款抵押经办人员，约定借款人（抵押人）共同赴不动产登记中心办理贷款抵押手续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约定办理抵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告知结果。贷款抵押经办人员领取抵押登记证明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受托银行发放贷款。贷款入账后通过省住建厅</w:t>
      </w:r>
      <w:r>
        <w:rPr>
          <w:rFonts w:eastAsia="仿宋_GB2312" w:cs="宋体;SimSun" w:ascii="仿宋_GB2312" w:hAnsi="仿宋_GB2312"/>
          <w:sz w:val="32"/>
          <w:szCs w:val="32"/>
        </w:rPr>
        <w:t>12329</w:t>
      </w:r>
      <w:r>
        <w:rPr>
          <w:rFonts w:ascii="仿宋_GB2312" w:hAnsi="仿宋_GB2312" w:cs="宋体;SimSun" w:eastAsia="仿宋_GB2312"/>
          <w:sz w:val="32"/>
          <w:szCs w:val="32"/>
        </w:rPr>
        <w:t>短信平台发送短信告知借款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以上贷款发放的时间，当我县住房公积金资金运行出现流动性紧张时，贷款办理时限按个人住房公积金贷款轮候规定执行；申请人可选择个人住房公积金转商业贴息贷款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办结时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受理时限：申请材料齐全且符合法定形式的，予以受理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法定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承诺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因我县住房公积金资金运行流动性紧张，贷款办理时限按个人住房公积金贷款轮候规定执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收费依据及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咨询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投诉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577-6875700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职工住房公积金贷款审批（个人住房公积金异地贷款）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办  事  指  南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cs="黑体;SimHei" w:eastAsia="方正楷体简体;Arial Unicode MS"/>
          <w:sz w:val="32"/>
          <w:szCs w:val="32"/>
        </w:rPr>
        <w:t>（事项编码：其他</w:t>
      </w:r>
      <w:r>
        <w:rPr>
          <w:rFonts w:eastAsia="方正楷体简体;Arial Unicode MS" w:cs="黑体;SimHei" w:ascii="方正楷体简体;Arial Unicode MS" w:hAnsi="方正楷体简体;Arial Unicode MS"/>
          <w:sz w:val="32"/>
          <w:szCs w:val="32"/>
        </w:rPr>
        <w:t>-02492-000</w:t>
      </w:r>
      <w:r>
        <w:rPr>
          <w:rFonts w:ascii="方正楷体简体;Arial Unicode MS" w:hAnsi="方正楷体简体;Arial Unicode MS" w:cs="黑体;SimHei" w:eastAsia="方正楷体简体;Arial Unicode MS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请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贷款时正常连续缴存住房公积金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在本县范围内购买、建造、翻建、大修自住普通住房，其房屋坐落的具体位置已明确，有关手续合法、有效，且申请时购买、建造、翻建、大修的时间在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以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自有资金部分已符合规定且已落实并投入使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具有完全民事行为能力，有稳定的经济收入，良好的信用和按规定偿还贷款本息的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同意以所购买、建造、翻建、大修的自住普通住房作为抵押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在购买、建造、翻建、大修的自住普通住房未办理抵押登记前，能提供管理机构和受托银行认可的其他阶段性担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本人以及配偶具有良好的个人信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本人以及配偶在本县未办理过个人住房公积金贷款，或已办理过个人住房公积金贷款但已还清（含异地个人住房公积金贷款），且符合再次申请的有关规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、管理机构和受托银行及上级有关部门规定的其他条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 xml:space="preserve">、职工提供的申请材料齐全，真实有效的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请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申请材料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手写材料应当字迹工整、清晰，复印件申请人均应签名、复印清晰、大小与原件相符。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黑体;SimHei" w:eastAsia="仿宋_GB2312"/>
          <w:b/>
          <w:w w:val="80"/>
          <w:sz w:val="32"/>
          <w:szCs w:val="32"/>
        </w:rPr>
        <w:t>表</w:t>
      </w:r>
      <w:r>
        <w:rPr>
          <w:rFonts w:eastAsia="仿宋_GB2312" w:cs="黑体;SimHei" w:ascii="仿宋_GB2312" w:hAnsi="仿宋_GB2312"/>
          <w:b/>
          <w:w w:val="80"/>
          <w:sz w:val="32"/>
          <w:szCs w:val="32"/>
        </w:rPr>
        <w:t xml:space="preserve">1   </w:t>
      </w:r>
      <w:r>
        <w:rPr>
          <w:rFonts w:ascii="仿宋_GB2312" w:hAnsi="仿宋_GB2312" w:cs="黑体;SimHei" w:eastAsia="仿宋_GB2312"/>
          <w:b/>
          <w:w w:val="80"/>
          <w:sz w:val="32"/>
          <w:szCs w:val="32"/>
        </w:rPr>
        <w:t>职工住房公积金贷款审批（个人住房公积金异地贷款</w:t>
      </w:r>
      <w:r>
        <w:rPr/>
        <w:t>）申请材料目录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224"/>
        <w:gridCol w:w="939"/>
        <w:gridCol w:w="940"/>
        <w:gridCol w:w="939"/>
        <w:gridCol w:w="945"/>
      </w:tblGrid>
      <w:tr>
        <w:trPr>
          <w:tblHeader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材料名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要    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原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印件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份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套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纸质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子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是否必要，何种情况需提供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借款人身份证明；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格式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偶身份证明、婚姻状况证明（未婚的，需提供单身申明具结书；离婚的，需提供离婚证、离婚协议书或法院判决书及离婚后未再婚申明具结书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簿里未成年子女和父母的关系不明确，或未成年子女户口未登记的需提供未成年子女出生证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;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住房套数查询证明（凭管理机构出具的查询住房情况联系单到房屋主管部门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屋主管部门出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信用报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机构受托银行查询，有效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； 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行征信系统打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的受托银行借记卡；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不同贷款事项提供上述“预售商品房”或“二手房”或“经济适用房”或“拆迁安置房”或“建造、翻建自住住房”或“大修自住住房”所需的材料；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见“预售商品房”或“二手房”或“经济适用房”或“拆迁安置房”或“建造、翻建自住住房”或“大修自住住房”办事指南中购房材料、抵押住房材料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缴存地管理机构出具的《异地贷款职工住房公积金缴存使用证明》。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工住房公积金缴存的管理机构出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要</w:t>
            </w:r>
          </w:p>
        </w:tc>
      </w:tr>
    </w:tbl>
    <w:p>
      <w:pPr>
        <w:pStyle w:val="Normal"/>
        <w:spacing w:lineRule="exact" w:line="58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办理基本流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“已取得不动产权证书”贷款事项窗口办理流程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。申请人到温州市住房公积金管理中心苍南分中心窗口提出申请，提交申请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理、审核、审批。窗口人员核验申请材料，符合申请资格，并材料齐全、符合规定格式的予以登记、审核、审批并打印（签订）合同并盖章。材料不全的，不符合申请条件的不予受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办理抵押登记。贷款抵押经办人员，约定借款人（抵押人）共同赴不动产登记中心办理贷款抵押手续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约定办理抵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告知结果。贷款抵押经办人员领取抵押登记证明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受托银行发放贷款。贷款入账后通过省住建厅</w:t>
      </w:r>
      <w:r>
        <w:rPr>
          <w:rFonts w:eastAsia="仿宋_GB2312" w:cs="宋体;SimSun" w:ascii="仿宋_GB2312" w:hAnsi="仿宋_GB2312"/>
          <w:sz w:val="32"/>
          <w:szCs w:val="32"/>
        </w:rPr>
        <w:t>12329</w:t>
      </w:r>
      <w:r>
        <w:rPr>
          <w:rFonts w:ascii="仿宋_GB2312" w:hAnsi="仿宋_GB2312" w:cs="宋体;SimSun" w:eastAsia="仿宋_GB2312"/>
          <w:sz w:val="32"/>
          <w:szCs w:val="32"/>
        </w:rPr>
        <w:t>短信平台发送短信告知借款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“未取得不动产权证书”贷款事项窗口办理流程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。申请人到温州市住房公积金管理中心苍南分中心窗口提出申请，提交申请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受理、审核、审批。窗口人员核验申请材料，符合申请资格，并材料齐全、符合规定格式的予以登记、审核、审批并打印（签订）合同并盖章。材料不全的，不符合申请条件的不予受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房开公司签订合同。房开公司提供阶段性担保，签订保证承诺书等合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办理抵押登记。贷款抵押经办人员，约定借款人（抵押人）共同赴不动产登记中心办理贷款抵押手续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约定办理抵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告知结果。贷款抵押经办人员领取抵押登记证明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受托银行发放贷款。贷款入账后通过省住建厅</w:t>
      </w:r>
      <w:r>
        <w:rPr>
          <w:rFonts w:eastAsia="仿宋_GB2312" w:cs="宋体;SimSun" w:ascii="仿宋_GB2312" w:hAnsi="仿宋_GB2312"/>
          <w:sz w:val="32"/>
          <w:szCs w:val="32"/>
        </w:rPr>
        <w:t>12329</w:t>
      </w:r>
      <w:r>
        <w:rPr>
          <w:rFonts w:ascii="仿宋_GB2312" w:hAnsi="仿宋_GB2312" w:cs="宋体;SimSun" w:eastAsia="仿宋_GB2312"/>
          <w:sz w:val="32"/>
          <w:szCs w:val="32"/>
        </w:rPr>
        <w:t>短信平台发送短信告知借款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以上贷款发放的时间，当我县住房公积金资金运行出现流动性紧张时，贷款办理时限按个人住房公积金贷款轮候规定执行；申请人可选择个人住房公积金转商业贴息贷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办结时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受理时限：申请材料齐全且符合法定形式的，予以受理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法定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承诺办理时限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。因我县住房公积金资金运行流动性紧张，贷款办理时限按个人住房公积金贷款轮候规定执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收费依据及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。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咨询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投诉电话：</w:t>
      </w:r>
      <w:r>
        <w:rPr>
          <w:rFonts w:eastAsia="仿宋_GB2312" w:cs="宋体;SimSun" w:ascii="仿宋_GB2312" w:hAnsi="仿宋_GB2312"/>
          <w:sz w:val="32"/>
          <w:szCs w:val="32"/>
        </w:rPr>
        <w:t>0577-123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577-6875700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 w:before="156" w:after="0"/>
        <w:jc w:val="center"/>
        <w:rPr>
          <w:rFonts w:ascii="方正楷体简体;Arial Unicode MS" w:hAnsi="方正楷体简体;Arial Unicode MS" w:eastAsia="方正楷体简体;Arial Unicode MS" w:cs="华文中宋"/>
          <w:sz w:val="44"/>
          <w:szCs w:val="44"/>
        </w:rPr>
      </w:pPr>
      <w:r>
        <w:rPr>
          <w:rFonts w:ascii="方正楷体简体;Arial Unicode MS" w:hAnsi="方正楷体简体;Arial Unicode MS" w:cs="华文中宋" w:eastAsia="方正楷体简体;Arial Unicode MS"/>
          <w:sz w:val="44"/>
          <w:szCs w:val="44"/>
        </w:rPr>
        <w:t>职工住房公积金贷款审批办事指南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目      录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购买“预售商品房”…………………………………………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购买“二手房”………………………………………………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购买“经济适用房”…………………………………………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购买“拆迁安置房” ………………………………………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</w:p>
    <w:p>
      <w:pPr>
        <w:pStyle w:val="Normal"/>
        <w:spacing w:lineRule="exact" w: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建造、翻建住房 ……………………………………………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</w:p>
    <w:p>
      <w:pPr>
        <w:pStyle w:val="Normal"/>
        <w:spacing w:lineRule="exact" w: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大修住房 ……………………………………………………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、个人住房公积金转商业贴息 ………………………………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</w:p>
    <w:p>
      <w:pPr>
        <w:pStyle w:val="Normal"/>
        <w:spacing w:lineRule="exact" w: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个人住房公积金异地贷款 …………………………………</w:t>
      </w:r>
      <w:r>
        <w:rPr>
          <w:rFonts w:eastAsia="仿宋_GB2312" w:ascii="仿宋_GB2312" w:hAnsi="仿宋_GB2312"/>
          <w:sz w:val="32"/>
          <w:szCs w:val="32"/>
        </w:rPr>
        <w:t>28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7:00Z</dcterms:created>
  <dc:creator>Sky123.Org</dc:creator>
  <dc:description/>
  <cp:keywords/>
  <dc:language>en-US</dc:language>
  <cp:lastModifiedBy>林鲜花</cp:lastModifiedBy>
  <dcterms:modified xsi:type="dcterms:W3CDTF">2017-06-12T06:14:00Z</dcterms:modified>
  <cp:revision>5</cp:revision>
  <dc:subject/>
  <dc:title>职工住房公积金贷款审批（购买“预售商品房”）</dc:title>
</cp:coreProperties>
</file>