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再生育审批办事流程</w:t>
      </w:r>
    </w:p>
    <w:p>
      <w:pPr>
        <w:pStyle w:val="Normal"/>
        <w:spacing w:lineRule="exact" w:line="54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名称：</w:t>
      </w:r>
      <w:r>
        <w:rPr>
          <w:sz w:val="28"/>
          <w:szCs w:val="28"/>
        </w:rPr>
        <w:t>再生育审批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申请条件：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审批依据是省计生条例第十八条第一款的五项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符合下列情形之一的夫妻，经批准，可以再生育一胎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再婚前各生育过一个子女的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再婚前一方生育过一个子女，另一方未生育过，再婚后已生育一个子女的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再婚前一方未生育过，另一方生育过两个子女的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已合法生育的子女中，有经病残儿童鉴定机构确诊为非遗传性残疾、不能成长为正常劳动力的，或者确诊为遗传性残疾、不能成长为正常劳动力，夫妻通过产前诊断和筛选可以再生育的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五）其他可以再生育的情形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前款第五项具体情形，由省卫生和计划生育部门提出，报省人民政府批准并公布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因子女死亡无子女或者只有一个子女的，可以按照本条例第十七条规定自主安排生育。”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非法抱养的影响再生育审批，但不影响生育登记服务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申报材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对象申请提供材料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夫妻两寸合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用于再生育证上及审批表上张贴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孕检证明（为了解怀孕情况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夫妻双方身份证原件及复印件（因身份证上有照片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户口簿原件及复印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婚证原件及复印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经乡镇计生部门审核盖章的婚育情况证明（外乡镇的计生对象提供，本乡镇的自己乡镇调查。再婚的提供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原属离婚的，应提交离婚协议书或判决书；原属解除同居关系的，应提交解除同居关系相关证明（离婚或解除非法同居的提供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原属丧偶的，提交有关部门出具的原配偶死亡的证明以及原夫妻关系的证明（丧偶的提供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市级人口和计划生育行政部门病残儿鉴定结论证明（儿童病残的提供）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所生子女合法生育证明（儿童病残的提供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材料不齐的，告知对象要在５日内补齐，并给予材料补齐单，告知所缺材料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办理程序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请。申请人到乡镇社区便民服务中心卫计窗口提出申请，提交上述申请材料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受理。社区窗口工作人员核验申请材料，申请事项属于本乡镇职权范围，申请材料齐全、符合法定形式的当场做出受理决定，出具《再生育受理决定书》。材料不齐全或者不符合法定形式的，经办人员当场或者一次性告知申请人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补正需要的全部内容。申请事项不属职权范围的，出具《不予受理通知书》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乡镇公示、审核。受理后经乡镇计生办了解调查对再生育的情况（提供乡镇调查报告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并予以公示，公示期为七天，签署审核意见和公示情况，并通过苍南县再生育审批系统提交县卫生和计划生育局审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.</w:t>
      </w:r>
      <w:r>
        <w:rPr>
          <w:sz w:val="28"/>
          <w:szCs w:val="28"/>
        </w:rPr>
        <w:t>审批。县卫生和计划生育局作出批准或不批准决定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送达。龙港审批中心计生窗口送达决定书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告知对象可以自己领取，也可以快递送达，说明快递费到付。乡镇快递后，在送达文件上受送达人栏改写快递种类及单号（如顺丰单号：ＸＸＸＸＸＸＸＸ）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、收费标准及依据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无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、法定时限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工作日内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承诺时限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工作日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、办事单位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龙港审批中心计生窗口</w:t>
      </w:r>
    </w:p>
    <w:p>
      <w:pPr>
        <w:pStyle w:val="Normal"/>
        <w:spacing w:lineRule="exact" w:line="560"/>
        <w:ind w:firstLine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联系方式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8580185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21"/>
        </w:rPr>
      </w:pPr>
      <w:r>
        <w:rPr>
          <w:rFonts w:eastAsia="仿宋_GB2312;微软雅黑" w:cs="宋体;SimSun" w:ascii="仿宋_GB2312;微软雅黑" w:hAnsi="仿宋_GB2312;微软雅黑"/>
          <w:sz w:val="30"/>
          <w:szCs w:val="21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pacing w:val="-26"/>
          <w:sz w:val="44"/>
          <w:szCs w:val="44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再生育审批</w:t>
      </w:r>
      <w:r>
        <w:rPr>
          <w:rFonts w:ascii="宋体;SimSun" w:hAnsi="宋体;SimSun" w:cs="宋体;SimSun"/>
          <w:b/>
          <w:spacing w:val="-26"/>
          <w:sz w:val="44"/>
          <w:szCs w:val="44"/>
        </w:rPr>
        <w:t>办证流程图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pacing w:val="-26"/>
          <w:sz w:val="28"/>
          <w:szCs w:val="28"/>
        </w:rPr>
      </w:pPr>
      <w:r>
        <w:rPr>
          <w:rFonts w:cs="宋体;SimSun" w:ascii="宋体;SimSun" w:hAnsi="宋体;SimSun"/>
          <w:b/>
          <w:spacing w:val="-26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依据：省计生条例第十八条第一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71900</wp:posOffset>
                </wp:positionH>
                <wp:positionV relativeFrom="paragraph">
                  <wp:posOffset>154940</wp:posOffset>
                </wp:positionV>
                <wp:extent cx="266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12.2pt" to="-276.0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4225</wp:posOffset>
                </wp:positionH>
                <wp:positionV relativeFrom="paragraph">
                  <wp:posOffset>244475</wp:posOffset>
                </wp:positionV>
                <wp:extent cx="1047750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4"/>
                              </w:rPr>
                              <w:t xml:space="preserve">计生管理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2.7pt;mso-wrap-distance-left:9.05pt;mso-wrap-distance-right:9.05pt;mso-wrap-distance-top:0pt;mso-wrap-distance-bottom:0pt;margin-top:19.25pt;mso-position-vertical-relative:text;margin-left:-261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楷体_GB2312;微软雅黑" w:hAnsi="楷体_GB2312;微软雅黑" w:eastAsia="楷体_GB2312;微软雅黑"/>
                          <w:spacing w:val="-2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pacing w:val="-20"/>
                          <w:sz w:val="24"/>
                        </w:rPr>
                        <w:t xml:space="preserve">计生管理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46355</wp:posOffset>
                </wp:positionV>
                <wp:extent cx="3790950" cy="3234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3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下列情形之一的夫妻，经批准，可以再生育一胎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一）再婚前各生育过一个子女的；（二）再婚前一方生育过一个子女，另一方未生育过，再婚后已生育一个子女的；（三）再婚前一方未生育过，另一方生育过两个子女的；（四）已合法生育的子女中，有经病残儿童鉴定机构确诊为非遗传性残疾、不能成长为正常劳动力的，或者确诊为遗传性残疾、不能成长为正常劳动力，夫妻通过产前诊断和筛选可以再生育的；（五）其他可以再生育的情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款第五项具体情形，由省卫生和计划生育部门提出，报省人民政府批准并公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因子女死亡无子女或者只有一个子女的，可以按照本条例第十七条规定自主安排生育。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4.65pt;mso-wrap-distance-left:9.05pt;mso-wrap-distance-right:9.05pt;mso-wrap-distance-top:0pt;mso-wrap-distance-bottom:0pt;margin-top:3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下列情形之一的夫妻，经批准，可以再生育一胎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一）再婚前各生育过一个子女的；（二）再婚前一方生育过一个子女，另一方未生育过，再婚后已生育一个子女的；（三）再婚前一方未生育过，另一方生育过两个子女的；（四）已合法生育的子女中，有经病残儿童鉴定机构确诊为非遗传性残疾、不能成长为正常劳动力的，或者确诊为遗传性残疾、不能成长为正常劳动力，夫妻通过产前诊断和筛选可以再生育的；（五）其他可以再生育的情形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前款第五项具体情形，由省卫生和计划生育部门提出，报省人民政府批准并公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因子女死亡无子女或者只有一个子女的，可以按照本条例第十七条规定自主安排生育。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b/>
          <w:b/>
          <w:spacing w:val="-26"/>
          <w:sz w:val="44"/>
          <w:szCs w:val="44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5.6pt" to="176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-9525</wp:posOffset>
                </wp:positionV>
                <wp:extent cx="17716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当事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2.7pt;mso-wrap-distance-left:9.05pt;mso-wrap-distance-right:9.05pt;mso-wrap-distance-top:0pt;mso-wrap-distance-bottom:0pt;margin-top:-0.7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当事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0</wp:posOffset>
                </wp:positionV>
                <wp:extent cx="0" cy="2179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pt" to="135pt,1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343535</wp:posOffset>
                </wp:positionV>
                <wp:extent cx="3524250" cy="2024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当事人到计生管理地提出申请，携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夫妻两寸合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（用于再生育证上及审批表上张贴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孕检证明（为了解怀孕情况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夫妻双方身份证原件及复印件（因身份证上有照片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户口簿原件及复印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结婚证原件及复印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办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再育生审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表，社区计生办经办人审查，签字意见、盖章。至少夫妻一方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59.4pt;mso-wrap-distance-left:9.05pt;mso-wrap-distance-right:9.05pt;mso-wrap-distance-top:0pt;mso-wrap-distance-bottom:0pt;margin-top:27.0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当事人到计生管理地提出申请，携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夫妻两寸合照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张（用于再生育证上及审批表上张贴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孕检证明（为了解怀孕情况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夫妻双方身份证原件及复印件（因身份证上有照片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户口簿原件及复印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结婚证原件及复印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填写办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再育生审批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表，社区计生办经办人审查，签字意见、盖章。至少夫妻一方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1905000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2"/>
                                <w:sz w:val="24"/>
                              </w:rPr>
                              <w:t>社区计生办计生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2.7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楷体_GB2312;微软雅黑" w:hAnsi="楷体_GB2312;微软雅黑" w:eastAsia="楷体_GB2312;微软雅黑"/>
                          <w:spacing w:val="-22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pacing w:val="-22"/>
                          <w:sz w:val="24"/>
                        </w:rPr>
                        <w:t>社区计生办计生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0" cy="3962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36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pacing w:val="-26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0" cy="12877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pt" to="126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244475</wp:posOffset>
                </wp:positionV>
                <wp:extent cx="1943100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4"/>
                              </w:rPr>
                              <w:t>材料不齐退回补齐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2.7pt;mso-wrap-distance-left:9.05pt;mso-wrap-distance-right:9.05pt;mso-wrap-distance-top:0pt;mso-wrap-distance-bottom:0pt;margin-top:19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微软雅黑" w:hAnsi="楷体_GB2312;微软雅黑" w:eastAsia="楷体_GB2312;微软雅黑"/>
                          <w:spacing w:val="-2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pacing w:val="-20"/>
                          <w:sz w:val="24"/>
                        </w:rPr>
                        <w:t>材料不齐退回补齐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883"/>
        <w:rPr>
          <w:rFonts w:ascii="黑体;SimHei" w:hAnsi="黑体;SimHei" w:eastAsia="黑体;SimHei"/>
          <w:b/>
          <w:b/>
          <w:spacing w:val="-26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-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50240</wp:posOffset>
                </wp:positionV>
                <wp:extent cx="3333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.2pt" to="197.2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47420</wp:posOffset>
                </wp:positionV>
                <wp:extent cx="0" cy="792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4.6pt" to="99pt,1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730375</wp:posOffset>
                </wp:positionV>
                <wp:extent cx="1905000" cy="415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2"/>
                                <w:sz w:val="24"/>
                              </w:rPr>
                              <w:t>发证通知对像领取再生育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2.7pt;mso-wrap-distance-left:9.05pt;mso-wrap-distance-right:9.05pt;mso-wrap-distance-top:0pt;mso-wrap-distance-bottom:0pt;margin-top:13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微软雅黑" w:hAnsi="楷体_GB2312;微软雅黑" w:eastAsia="楷体_GB2312;微软雅黑"/>
                          <w:spacing w:val="-22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pacing w:val="-22"/>
                          <w:sz w:val="24"/>
                        </w:rPr>
                        <w:t>发证通知对像领取再生育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442595</wp:posOffset>
                </wp:positionV>
                <wp:extent cx="1419225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2"/>
                                <w:sz w:val="24"/>
                              </w:rPr>
                              <w:t xml:space="preserve">龙港审批中心计生窗口受理并提交审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3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pacing w:val="-22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pacing w:val="-22"/>
                          <w:sz w:val="24"/>
                        </w:rPr>
                        <w:t xml:space="preserve">龙港审批中心计生窗口受理并提交审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pacing w:val="-22"/>
                          <w:sz w:val="24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pacing w:val="-2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442595</wp:posOffset>
                </wp:positionV>
                <wp:extent cx="2990850" cy="7575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窗口经办人提交县计生局审批窗口网上审批，经审核，通过由龙港审批中心负现发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65pt;mso-wrap-distance-left:9.05pt;mso-wrap-distance-right:9.05pt;mso-wrap-distance-top:0pt;mso-wrap-distance-bottom:0pt;margin-top:3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窗口经办人提交县计生局审批窗口网上审批，经审核，通过由龙港审批中心负现发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3:00Z</dcterms:created>
  <dc:creator>微软用户</dc:creator>
  <dc:description/>
  <cp:keywords/>
  <dc:language>en-US</dc:language>
  <cp:lastModifiedBy>Administrator</cp:lastModifiedBy>
  <dcterms:modified xsi:type="dcterms:W3CDTF">2017-06-05T04:53:00Z</dcterms:modified>
  <cp:revision>10</cp:revision>
  <dc:subject/>
  <dc:title>再生育审批最多跑一次的贯彻实施</dc:title>
</cp:coreProperties>
</file>