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  <w:shd w:fill="E5E5E5" w:val="clear"/>
        </w:rPr>
      </w:pPr>
      <w:r>
        <w:rPr>
          <w:rFonts w:ascii="宋体;SimSun" w:hAnsi="宋体;SimSun" w:cs="宋体;SimSun"/>
          <w:sz w:val="24"/>
          <w:shd w:fill="E5E5E5" w:val="clear"/>
        </w:rPr>
        <w:t>苍南县龙港镇事业发展服务局行政许可标准（事项编码：许可</w:t>
      </w:r>
      <w:r>
        <w:rPr>
          <w:rFonts w:cs="宋体;SimSun" w:ascii="宋体;SimSun" w:hAnsi="宋体;SimSun"/>
          <w:sz w:val="24"/>
          <w:shd w:fill="E5E5E5" w:val="clear"/>
        </w:rPr>
        <w:t>-00396-000</w:t>
      </w:r>
      <w:r>
        <w:rPr>
          <w:rFonts w:ascii="宋体;SimSun" w:hAnsi="宋体;SimSun" w:cs="宋体;SimSun"/>
          <w:sz w:val="24"/>
          <w:shd w:fill="E5E5E5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hd w:fill="E5E5E5" w:val="clear"/>
        </w:rPr>
      </w:pPr>
      <w:r>
        <w:rPr>
          <w:rFonts w:eastAsia="黑体;SimHei" w:cs="宋体;SimSun" w:ascii="黑体;SimHei" w:hAnsi="黑体;SimHei"/>
          <w:kern w:val="0"/>
          <w:sz w:val="28"/>
          <w:shd w:fill="E5E5E5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龙港镇事业发展服务局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9212580</wp:posOffset>
                </wp:positionV>
                <wp:extent cx="5434965" cy="1460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427.9pt,726.5pt" ID="直线 2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再生育审批办事指南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全镇符合再生育法定条件的育龄夫妇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符合下列情形之一的夫妻，经批准，可以再生育一胎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一）再婚前各生育过一个子女的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二）再婚前一方生育过一个子女，另一方未生育过，再婚后已生育一个子女的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三）再婚前一方未生育过，另一方生育过两个子女的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四）已合法生育的子女中，有经病残儿童鉴定机构确诊为非遗传性残疾、不能成长为正常劳动力的，或者确诊为遗传性残疾、不能成长为正常劳动力，夫妻通过产前诊断和筛选可以再生育的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五）其他可以再生育的情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前款第五项具体情形，由省卫生和计划生育部门提出，报省人民政府批准并公布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因子女死亡无子女或者只有一个子女的，可以按照本条例第十七条规定自主安排生育。”</w:t>
      </w:r>
    </w:p>
    <w:p>
      <w:pPr>
        <w:pStyle w:val="Normal"/>
        <w:autoSpaceDE w:val="false"/>
        <w:spacing w:before="156" w:after="156"/>
        <w:rPr>
          <w:szCs w:val="21"/>
        </w:rPr>
      </w:pPr>
      <w:r>
        <w:rPr>
          <w:szCs w:val="21"/>
        </w:rPr>
        <w:t>二、事项审查类型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前审后批（社区受理，龙港镇计生窗口审核，通过苍南县行政综合应用平实行三级联动县局审批，乡镇送达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审批依据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设立依据</w:t>
      </w:r>
    </w:p>
    <w:p>
      <w:pPr>
        <w:pStyle w:val="Normal"/>
        <w:autoSpaceDE w:val="false"/>
        <w:ind w:firstLine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人口与计划生育法》第十八条　国家提倡一对夫妻生育两个子女。</w:t>
      </w:r>
    </w:p>
    <w:p>
      <w:pPr>
        <w:pStyle w:val="Normal"/>
        <w:autoSpaceDE w:val="false"/>
        <w:ind w:firstLine="412"/>
        <w:rPr>
          <w:szCs w:val="21"/>
        </w:rPr>
      </w:pPr>
      <w:r>
        <w:rPr>
          <w:szCs w:val="21"/>
        </w:rPr>
        <w:t>符合法律、法规规定条件的，可以要求安排再生育子女。具体办法由省、自治区、直辖市人民代表大会或者其常务委员会规定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rFonts w:ascii="微软雅黑;仿宋_GB2312" w:hAnsi="微软雅黑;仿宋_GB2312" w:cs="微软雅黑;仿宋_GB2312" w:eastAsia="微软雅黑;仿宋_GB2312"/>
          <w:color w:val="3D3D3D"/>
          <w:szCs w:val="21"/>
        </w:rPr>
        <w:t>《</w:t>
      </w:r>
      <w:r>
        <w:rPr>
          <w:szCs w:val="21"/>
        </w:rPr>
        <w:t>浙江省人口与计划生育条例》（第二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符合本条例第十八条再生育情形的夫妻，可以向社区计生办领取《申请再生育表》，经生育管理所在地乡（镇）人民政府或者街道办事处审核后，报县（市、区）卫生和计划生育部门批准。县（市、区）卫生和计划生育部门应当在收到《申请再生育表》之日起二十五个工作日内作出是否批准的决定；批准的，发给再生育证明，不批准的，应当书面说明理由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浙江省人口与计划生育条例》第十八条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必要条件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符合下列情形之一的夫妻，经批准，可以再生育一胎：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（一）再婚前各生育过一个子女的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（二）再婚前一方生育过一个子女，另一方未生育过，再婚后已生育一个子女的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（三）再婚前一方未生育过，另一方生育过两个子女的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（四）已合法生育的子女中，有经病残儿童鉴定机构确诊为非遗传性残疾、不能成长为正常劳动力的，或者确诊为遗传性残疾、不能成长为正常劳动力，夫妻通过产前诊断和筛选可以再生育的；</w:t>
      </w:r>
    </w:p>
    <w:p>
      <w:pPr>
        <w:pStyle w:val="Normal"/>
        <w:autoSpaceDE w:val="false"/>
        <w:ind w:firstLine="105"/>
        <w:rPr>
          <w:szCs w:val="21"/>
        </w:rPr>
      </w:pPr>
      <w:r>
        <w:rPr>
          <w:szCs w:val="21"/>
        </w:rPr>
        <w:t>（五）其他可以再生育的情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前款第五项具体情形，由省卫生和计划生育部门提出，报省人民政府批准并公布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因子女死亡无子女或者只有一个子女的，可以按照本条例第十七条规定自主安排生育。”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受理机关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苍南县龙港镇社会事务局计生窗口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决定机关</w:t>
      </w:r>
    </w:p>
    <w:p>
      <w:pPr>
        <w:pStyle w:val="Normal"/>
        <w:autoSpaceDE w:val="false"/>
        <w:ind w:firstLine="30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苍南县卫生和计划生育局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证件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审批证件为《再生育申请批准通知书》、《再生育证》，证件有效期：一年，及该夫妻生育情况发生变动前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申请条件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符合下列情形之一的夫妻，经批准，可以再生育一胎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一）再婚前各生育过一个子女的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二）再婚前一方生育过一个子女，另一方未生育过，再婚后已生育一个子女的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三）再婚前一方未生育过，另一方生育过两个子女的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四）已合法生育的子女中，有经病残儿童鉴定机构确诊为非遗传性残疾、不能成长为正常劳动力的，或者确诊为遗传性残疾、不能成长为正常劳动力，夫妻通过产前诊断和筛选可以再生育的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五）其他可以再生育的情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前款第五项具体情形，由省卫生和计划生育部门提出，报省人民政府批准并公布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因子女死亡无子女或者只有一个子女的，可以按照本条例第十七条规定自主安排生育。”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、申请材料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纸质申请材料采用</w:t>
      </w:r>
      <w:r>
        <w:rPr>
          <w:szCs w:val="21"/>
        </w:rPr>
        <w:t>A4</w:t>
      </w:r>
      <w:r>
        <w:rPr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kern w:val="2"/>
          <w:szCs w:val="21"/>
        </w:rPr>
        <w:t>再生育审批</w:t>
      </w:r>
      <w:r>
        <w:rPr>
          <w:rFonts w:ascii="黑体;SimHei" w:hAnsi="黑体;SimHei" w:cs="黑体;SimHei" w:eastAsia="黑体;SimHei"/>
          <w:szCs w:val="21"/>
        </w:rPr>
        <w:t>材料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10"/>
        <w:gridCol w:w="938"/>
        <w:gridCol w:w="1039"/>
        <w:gridCol w:w="809"/>
        <w:gridCol w:w="1886"/>
      </w:tblGrid>
      <w:tr>
        <w:trPr>
          <w:trHeight w:val="4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料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件（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印件（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套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纸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电子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必要，何种情况需要提供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妻双方身份证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复印，一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证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复印，一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簿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复印，一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妻双方近期二寸合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</w:tc>
      </w:tr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妻再生育申请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表式电脑打印内容手工填写，一式二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必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符合《浙江省人口与计划生育条例》第十八条第一款的再生育条件申请时必须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妻再生育审批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表式电脑打印内容手工填写，一式二份，经社区计生办审核签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</w:tc>
      </w:tr>
      <w:tr>
        <w:trPr>
          <w:trHeight w:val="21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符合《省条例》第十八条规定为由申请的，应提交不在本生育管理地的一方，调查后经乡镇人民政府（街道办事处）审核盖章的婚育情况证明。原属离婚的，应提交离婚协议书、离婚证和判决书（或民事调解书）及生效证明书。原属解除同居关系的，应提交解除同居关系相关的证明或调查结论。原属丧偶的，提交有关部门出具的原配偶死亡的证明以及原夫妻关系的证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电脑打印或手写，一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原件及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原件及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符合《省条例》第十八条第一款第一项、第二项、第三项规定为由申请的，</w:t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人口和计划生育行政部门病残儿鉴定结论证明及合法生育证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电脑打印或手写，各一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原件或复印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原件或复印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符合《省条例》第十八条第一款第四项规定为由申请的，</w:t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材料，如孕检证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，电脑打印或手写，一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原件或复印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原件或复印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机关要求提供的其他证明材料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、申请接收</w:t>
      </w:r>
    </w:p>
    <w:p>
      <w:pPr>
        <w:pStyle w:val="Normal"/>
        <w:ind w:firstLine="420"/>
        <w:rPr/>
      </w:pPr>
      <w:r>
        <w:rPr>
          <w:rFonts w:cs="黑体;SimHei"/>
          <w:szCs w:val="21"/>
        </w:rPr>
        <w:t>现场受理：</w:t>
      </w:r>
      <w:r>
        <w:rPr>
          <w:szCs w:val="21"/>
        </w:rPr>
        <w:t>各社区便民服务中心卫计窗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420"/>
        <w:rPr/>
      </w:pPr>
      <w:r>
        <w:rPr>
          <w:rFonts w:cs="黑体;SimHei"/>
          <w:szCs w:val="21"/>
        </w:rPr>
        <w:t>电话：各社区便民服务中心卫计窗口联系电话</w:t>
      </w:r>
      <w:r>
        <w:rPr>
          <w:rFonts w:cs="黑体;SimHei"/>
          <w:szCs w:val="21"/>
        </w:rPr>
        <w:drawing>
          <wp:inline distT="0" distB="0" distL="0" distR="0">
            <wp:extent cx="5062220" cy="816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szCs w:val="21"/>
        </w:rPr>
        <w:drawing>
          <wp:inline distT="0" distB="0" distL="0" distR="0">
            <wp:extent cx="5272405" cy="655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cs="黑体;SimHei"/>
          <w:szCs w:val="21"/>
        </w:rPr>
        <w:t>龙港镇事业发展服务局计生窗口咨询电话</w:t>
      </w:r>
      <w:r>
        <w:rPr>
          <w:rFonts w:cs="黑体;SimHei"/>
          <w:szCs w:val="21"/>
        </w:rPr>
        <w:t>68580185</w:t>
      </w:r>
      <w:r>
        <w:rPr>
          <w:rFonts w:cs="黑体;SimHei"/>
          <w:szCs w:val="21"/>
        </w:rPr>
        <w:t>，县局咨询电话：</w:t>
      </w:r>
      <w:r>
        <w:rPr>
          <w:rFonts w:cs="黑体;SimHei"/>
          <w:szCs w:val="21"/>
        </w:rPr>
        <w:t>0577—68703786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十、办理流程</w:t>
      </w:r>
    </w:p>
    <w:p>
      <w:pPr>
        <w:pStyle w:val="Normal"/>
        <w:autoSpaceDE w:val="false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事项窗口办理流程如下：</w:t>
      </w:r>
    </w:p>
    <w:p>
      <w:pPr>
        <w:pStyle w:val="Normal"/>
        <w:autoSpaceDE w:val="false"/>
        <w:ind w:firstLine="51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申请。申请人到社区便民服务中心卫计窗口提出申请，提交材料：夫妻再生育申请表、户口簿、身份证、结婚证、夫妻双方近期二寸合照</w:t>
      </w:r>
      <w:r>
        <w:rPr>
          <w:szCs w:val="21"/>
        </w:rPr>
        <w:t>2</w:t>
      </w:r>
      <w:r>
        <w:rPr>
          <w:szCs w:val="21"/>
        </w:rPr>
        <w:t>张；以符合《省条例》第十八条规定为由申请的，应提交双方所在单位或村委会（社区居委会）调查后出具经乡镇人民政府（街道办事处）审核盖章的婚育情况证明。原属离婚的，应提交离婚协议书、离婚证和判决书（或民事调解书）及生效证明书。原属解除同居关系的，应提交解除同居关系相关的证明或调查结论。原属丧偶的，提交有关部门出具的原配偶死亡的证明以及原夫妻关系的证明。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受理。窗口工作人员核验申请材料，</w:t>
      </w:r>
      <w:r>
        <w:rPr>
          <w:sz w:val="22"/>
          <w:szCs w:val="22"/>
        </w:rPr>
        <w:t>申请事项属于本乡镇职权范围，申请材料齐全、符合法定形式的当场做出受理决定，出具《再生育受理决定书》。</w:t>
      </w:r>
      <w:r>
        <w:rPr>
          <w:szCs w:val="21"/>
        </w:rPr>
        <w:t>材料不齐全或者不符合法定形式的，经办人员当场或者在</w:t>
      </w:r>
      <w:r>
        <w:rPr>
          <w:szCs w:val="21"/>
        </w:rPr>
        <w:t>5</w:t>
      </w:r>
      <w:r>
        <w:rPr>
          <w:szCs w:val="21"/>
        </w:rPr>
        <w:t>日内一次告知申请人需要补正的全部内容。申请事项不属职权范围的，出具《不予受理通知书》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乡镇公示、审核。受理案经乡镇计生办了解调查对再生育的情况予以公示，签署审核意见和公示情况，并通过苍南县行政综合应用平台提交县卫生和计划生育局审批</w:t>
      </w:r>
    </w:p>
    <w:p>
      <w:pPr>
        <w:pStyle w:val="Normal"/>
        <w:autoSpaceDE w:val="false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4..</w:t>
      </w:r>
      <w:r>
        <w:rPr>
          <w:szCs w:val="21"/>
        </w:rPr>
        <w:t>审批。</w:t>
      </w:r>
      <w:r>
        <w:rPr>
          <w:sz w:val="22"/>
          <w:szCs w:val="22"/>
        </w:rPr>
        <w:t>县卫生和计划生育局作出批准或不批准决定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送达。龙港镇行政审批中心计生窗口送达审批决定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十一、办结时限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1050"/>
        <w:gridCol w:w="1541"/>
        <w:gridCol w:w="3801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接到申请之日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内作出受理或不予受理决定。</w:t>
            </w:r>
          </w:p>
        </w:tc>
      </w:tr>
      <w:tr>
        <w:trPr>
          <w:trHeight w:val="141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到《再生育申请表》之日起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日内（乡镇审核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，县级审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）是否批准的决定；批准的，发给再生育证明，不批准的，应该书面说明理由。</w:t>
            </w:r>
          </w:p>
        </w:tc>
      </w:tr>
      <w:tr>
        <w:trPr>
          <w:trHeight w:val="75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受理申请之日起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个工作日内作出决定是否审批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二、审批收费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不收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三、结果送达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直接送达或快递送达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十四、办公地址和时间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窗口办理地址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82"/>
        <w:gridCol w:w="1920"/>
        <w:gridCol w:w="2594"/>
      </w:tblGrid>
      <w:tr>
        <w:trPr>
          <w:trHeight w:val="48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窗口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时间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指引</w:t>
            </w:r>
          </w:p>
        </w:tc>
      </w:tr>
      <w:tr>
        <w:trPr>
          <w:trHeight w:val="140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各乡镇便民服务中心卫计窗口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D3D3D"/>
                <w:sz w:val="18"/>
                <w:szCs w:val="18"/>
                <w:shd w:fill="FFFFFF" w:val="clear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各乡镇便民服务中心卫计窗口咨询电话</w:t>
            </w:r>
          </w:p>
          <w:p>
            <w:pPr>
              <w:pStyle w:val="Normal"/>
              <w:rPr>
                <w:color w:val="3D3D3D"/>
                <w:sz w:val="18"/>
                <w:szCs w:val="18"/>
                <w:shd w:fill="FFFFFF" w:val="clear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龙港计生窗口电话</w:t>
            </w:r>
            <w:r>
              <w:rPr>
                <w:color w:val="3D3D3D"/>
                <w:sz w:val="18"/>
                <w:szCs w:val="18"/>
                <w:shd w:fill="FFFFFF" w:val="clear"/>
              </w:rPr>
              <w:t>0577-68580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县卫计局审批科咨询电话：</w:t>
            </w:r>
            <w:r>
              <w:rPr>
                <w:color w:val="3D3D3D"/>
                <w:sz w:val="18"/>
                <w:szCs w:val="18"/>
                <w:shd w:fill="FFFFFF" w:val="clear"/>
              </w:rPr>
              <w:t>0577-6870378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—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；夏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—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；星期一至星期五（节假日除外）。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港镇社会发展服务局计生窗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直接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路公交车直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港镇行政审批服务中心地址：龙港西二街与柳南路路口行政审批中心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五、咨询、投诉、行政复议或行政诉讼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一）申请人可通过电话、窗口等方式进行咨询和审批进程查询。</w:t>
      </w:r>
    </w:p>
    <w:p>
      <w:pPr>
        <w:pStyle w:val="Normal"/>
        <w:ind w:firstLine="420"/>
        <w:rPr/>
      </w:pPr>
      <w:r>
        <w:rPr>
          <w:szCs w:val="21"/>
        </w:rPr>
        <w:t>电话查询：各社区便民服务中心卫计窗口咨询电话</w:t>
      </w:r>
    </w:p>
    <w:p>
      <w:pPr>
        <w:pStyle w:val="Normal"/>
        <w:ind w:firstLine="420"/>
        <w:rPr>
          <w:szCs w:val="21"/>
        </w:rPr>
      </w:pPr>
      <w:r>
        <w:rPr>
          <w:color w:val="3D3D3D"/>
          <w:szCs w:val="21"/>
          <w:shd w:fill="FFFFFF" w:val="clear"/>
        </w:rPr>
        <w:t>龙港社会事务发展局计生窗口电话</w:t>
      </w:r>
      <w:r>
        <w:rPr>
          <w:szCs w:val="21"/>
        </w:rPr>
        <w:t>咨询电话：</w:t>
      </w:r>
      <w:r>
        <w:rPr>
          <w:szCs w:val="21"/>
        </w:rPr>
        <w:t>0577-68</w:t>
      </w:r>
      <w:r>
        <w:rPr>
          <w:szCs w:val="21"/>
        </w:rPr>
        <w:t>580265 0577-68580185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县卫计局审批科咨询电话：</w:t>
      </w:r>
      <w:r>
        <w:rPr>
          <w:szCs w:val="21"/>
        </w:rPr>
        <w:t>0577-68703786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申请人可通过电话、网上、县行政服务中心督查处等方式进行投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话投诉：</w:t>
      </w:r>
      <w:r>
        <w:rPr>
          <w:szCs w:val="21"/>
        </w:rPr>
        <w:t>12345</w:t>
      </w:r>
      <w:r>
        <w:rPr>
          <w:szCs w:val="21"/>
        </w:rPr>
        <w:t>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投诉地址：县行政服务中心督查处投诉：苍南县行政审批服务中心审批督查科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三）申请人对本行政许可事项的办理结果有异议的，可依法申请行政复议或提起行政诉讼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十六、附件</w:t>
      </w:r>
    </w:p>
    <w:p>
      <w:pPr>
        <w:pStyle w:val="Normal"/>
        <w:autoSpaceDE w:val="false"/>
        <w:spacing w:before="312" w:after="156"/>
        <w:ind w:firstLine="422"/>
        <w:rPr>
          <w:b/>
          <w:b/>
          <w:szCs w:val="21"/>
        </w:rPr>
      </w:pPr>
      <w:r>
        <w:rPr>
          <w:b/>
          <w:szCs w:val="21"/>
        </w:rPr>
        <w:t>、附件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再生育申请表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再生育审批表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再生育申请表</w:t>
      </w:r>
      <w:r>
        <w:rPr>
          <w:szCs w:val="21"/>
        </w:rPr>
        <w:t>(</w:t>
      </w:r>
      <w:r>
        <w:rPr>
          <w:szCs w:val="21"/>
        </w:rPr>
        <w:t>范本）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再生育审批表（范本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pacing w:val="-26"/>
          <w:sz w:val="44"/>
          <w:szCs w:val="44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再生育审批</w:t>
      </w:r>
      <w:r>
        <w:rPr>
          <w:rFonts w:ascii="宋体;SimSun" w:hAnsi="宋体;SimSun" w:cs="宋体;SimSun"/>
          <w:b/>
          <w:spacing w:val="-26"/>
          <w:sz w:val="44"/>
          <w:szCs w:val="44"/>
        </w:rPr>
        <w:t>办证和查验证流程图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依据：省计生条例第十八条第一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0</wp:posOffset>
                </wp:positionV>
                <wp:extent cx="266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8pt" to="199.4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0</wp:posOffset>
                </wp:positionH>
                <wp:positionV relativeFrom="paragraph">
                  <wp:posOffset>154940</wp:posOffset>
                </wp:positionV>
                <wp:extent cx="2667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2.2pt" to="-276.0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4225</wp:posOffset>
                </wp:positionH>
                <wp:positionV relativeFrom="paragraph">
                  <wp:posOffset>244475</wp:posOffset>
                </wp:positionV>
                <wp:extent cx="1047750" cy="669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  <w:t xml:space="preserve">计生管理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7pt;mso-wrap-distance-left:9.05pt;mso-wrap-distance-right:9.05pt;mso-wrap-distance-top:0pt;mso-wrap-distance-bottom:0pt;margin-top:19.25pt;mso-position-vertical-relative:text;margin-left:-261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楷体_GB2312" w:hAnsi="楷体_GB2312" w:eastAsia="楷体_GB2312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</w:rPr>
                        <w:t xml:space="preserve">计生管理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782955</wp:posOffset>
                </wp:positionV>
                <wp:extent cx="10858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61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46355</wp:posOffset>
                </wp:positionV>
                <wp:extent cx="3562350" cy="3288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下列情形之一的夫妻，经批准，可以再生育一胎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再婚前各生育过一个子女的；（二）再婚前一方生育过一个子女，另一方未生育过，再婚后已生育一个子女的；（三）再婚前一方未生育过，另一方生育过两个子女的；（四）已合法生育的子女中，有经病残儿童鉴定机构确诊为非遗传性残疾、不能成长为正常劳动力的，或者确诊为遗传性残疾、不能成长为正常劳动力，夫妻通过产前诊断和筛选可以再生育的；（五）其他可以再生育的情形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款第五项具体情形，由省卫生和计划生育部门提出，报省人民政府批准并公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子女死亡无子女或者只有一个子女的，可以按照本条例第十七条规定自主安排生育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58.9pt;mso-wrap-distance-left:9.05pt;mso-wrap-distance-right:9.05pt;mso-wrap-distance-top:0pt;mso-wrap-distance-bottom:0pt;margin-top: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下列情形之一的夫妻，经批准，可以再生育一胎：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）再婚前各生育过一个子女的；（二）再婚前一方生育过一个子女，另一方未生育过，再婚后已生育一个子女的；（三）再婚前一方未生育过，另一方生育过两个子女的；（四）已合法生育的子女中，有经病残儿童鉴定机构确诊为非遗传性残疾、不能成长为正常劳动力的，或者确诊为遗传性残疾、不能成长为正常劳动力，夫妻通过产前诊断和筛选可以再生育的；（五）其他可以再生育的情形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前款第五项具体情形，由省卫生和计划生育部门提出，报省人民政府批准并公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因子女死亡无子女或者只有一个子女的，可以按照本条例第十七条规定自主安排生育。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0" cy="2179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pt" to="135pt,1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43535</wp:posOffset>
                </wp:positionV>
                <wp:extent cx="3333750" cy="2099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当事人到计生管理地提出申请，携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夫妻两寸合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（用于再生育证上及审批表上张贴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孕检证明（为了解怀孕情况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夫妻双方身份证原件及复印件（因身份证上有照片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户口簿原件及复印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结婚证原件及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填写办理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再育生审批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申请表，社区计生办经办人审查，签字意见、盖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。至少夫妻一方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5.3pt;mso-wrap-distance-left:9.05pt;mso-wrap-distance-right:9.05pt;mso-wrap-distance-top:0pt;mso-wrap-distance-bottom:0pt;margin-top:2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当事人到计生管理地提出申请，携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夫妻两寸合照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张（用于再生育证上及审批表上张贴）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孕检证明（为了解怀孕情况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夫妻双方身份证原件及复印件（因身份证上有照片）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户口簿原件及复印件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结婚证原件及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填写办理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18"/>
                          <w:szCs w:val="18"/>
                        </w:rPr>
                        <w:t>再育生审批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申请表，社区计生办经办人审查，签字意见、盖章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  <w:szCs w:val="30"/>
                        </w:rPr>
                        <w:t>。至少夫妻一方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190500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  <w:t>社区计生办计生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2.7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  <w:t>社区计生办计生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0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3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0" cy="12877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pt" to="126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244475</wp:posOffset>
                </wp:positionV>
                <wp:extent cx="1943100" cy="415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  <w:t>材料不齐退回补齐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2.7pt;mso-wrap-distance-left:9.05pt;mso-wrap-distance-right:9.05pt;mso-wrap-distance-top:0pt;mso-wrap-distance-bottom:0pt;margin-top:19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</w:rPr>
                        <w:t>材料不齐退回补齐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883"/>
        <w:rPr>
          <w:rFonts w:ascii="黑体;SimHei" w:hAnsi="黑体;SimHei" w:eastAsia="黑体;SimHei"/>
          <w:b/>
          <w:b/>
          <w:spacing w:val="-26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5024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2pt" to="197.2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0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8pt" to="9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027555</wp:posOffset>
                </wp:positionV>
                <wp:extent cx="1905000" cy="415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  <w:t>发证通知对像领取再生育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2.7pt;mso-wrap-distance-left:9.05pt;mso-wrap-distance-right:9.05pt;mso-wrap-distance-top:0pt;mso-wrap-distance-bottom:0pt;margin-top:15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  <w:t>发证通知对像领取再生育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442595</wp:posOffset>
                </wp:positionV>
                <wp:extent cx="1419225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  <w:t xml:space="preserve">龙港审批中心计生窗口受理并提交审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3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  <w:t xml:space="preserve">龙港审批中心计生窗口受理并提交审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-2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2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442595</wp:posOffset>
                </wp:positionV>
                <wp:extent cx="2990850" cy="1012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窗口经办人提交县计生局审批窗口网上审批，经审核，通过由龙港审批中心负现发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7pt;mso-wrap-distance-left:9.05pt;mso-wrap-distance-right:9.05pt;mso-wrap-distance-top:0pt;mso-wrap-distance-bottom:0pt;margin-top:3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窗口经办人提交县计生局审批窗口网上审批，经审核，通过由龙港审批中心负现发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夫妻再生育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-154305</wp:posOffset>
                </wp:positionV>
                <wp:extent cx="1504315" cy="875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756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再生育夫妻双方近期二寸合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8.95pt;mso-wrap-distance-left:9.05pt;mso-wrap-distance-right:9.05pt;mso-wrap-distance-top:0pt;mso-wrap-distance-bottom:0pt;margin-top:-12.15pt;mso-position-vertical-relative:text;margin-left:329.8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再生育夫妻双方近期二寸合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再生育证编号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718"/>
        <w:gridCol w:w="358"/>
        <w:gridCol w:w="150"/>
        <w:gridCol w:w="987"/>
        <w:gridCol w:w="104"/>
        <w:gridCol w:w="374"/>
        <w:gridCol w:w="717"/>
        <w:gridCol w:w="84"/>
        <w:gridCol w:w="455"/>
        <w:gridCol w:w="179"/>
        <w:gridCol w:w="554"/>
        <w:gridCol w:w="40"/>
        <w:gridCol w:w="539"/>
        <w:gridCol w:w="538"/>
        <w:gridCol w:w="138"/>
        <w:gridCol w:w="1007"/>
        <w:gridCol w:w="1008"/>
      </w:tblGrid>
      <w:tr>
        <w:trPr>
          <w:trHeight w:val="6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基本情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业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方婚姻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方婚姻状况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（丧偶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（丧偶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（复婚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（复婚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方生养情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收养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方生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收养</w:t>
            </w:r>
          </w:p>
        </w:tc>
      </w:tr>
      <w:tr>
        <w:trPr>
          <w:trHeight w:val="40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及申请人承诺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：</w:t>
            </w:r>
          </w:p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再婚前各生育过一个子女的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再婚前一方生育过一个子女，另一方未生育过，再婚后已生育一个子女的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再婚前一方未生育过，另一方生育过两个子女的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合法生育的子女中，有经病残儿童鉴定机构确诊为非遗传性残疾、不能成长为正常劳动力的，或者确诊为遗传性残疾、不能成长为正常劳动力，夫妻通过产前诊断和筛选可以再生育的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情形：</w:t>
            </w:r>
          </w:p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提供材料：</w:t>
            </w:r>
            <w:r>
              <w:rPr>
                <w:szCs w:val="21"/>
              </w:rPr>
              <w:t>见《申请再生育审批提供证明材料清单》（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郑重承诺，本表所填内容及提供的材料真实、全面、有效，无弃婴、溺婴和非法收养子女，否则，由本人承担一切法律责任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left="843" w:hanging="843"/>
              <w:rPr>
                <w:szCs w:val="21"/>
              </w:rPr>
            </w:pPr>
            <w:r>
              <w:rPr>
                <w:b/>
              </w:rPr>
              <w:t>夫妻签名（手印）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由申请人夫妻如实填写。一式二份，县、乡镇（街道）各存一份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夫妻再生育审批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3"/>
        <w:gridCol w:w="1863"/>
        <w:gridCol w:w="861"/>
        <w:gridCol w:w="4833"/>
      </w:tblGrid>
      <w:tr>
        <w:trPr>
          <w:trHeight w:val="3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计生办核实意见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人民政府、街道办事处公示及审核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初审，该夫妇符合《浙江省人口与计划生育条例》第十八条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款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具体内容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）规定的情形；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在（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）予以公示，结果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章）</w:t>
            </w:r>
          </w:p>
          <w:p>
            <w:pPr>
              <w:pStyle w:val="Normal"/>
              <w:ind w:firstLine="56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/>
              <w:t>承办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卫生计生局审批意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人意见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经审核，该夫妇符合《浙江省人口与计划生育条例》第十八条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款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项有关规定，且审批资料齐全，建议准予审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意见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二份，县、乡镇（街道）各存一份。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夫妻再生育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-154305</wp:posOffset>
                </wp:positionV>
                <wp:extent cx="1504315" cy="8756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756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再生育夫妻双方近期二寸合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8.95pt;mso-wrap-distance-left:9.05pt;mso-wrap-distance-right:9.05pt;mso-wrap-distance-top:0pt;mso-wrap-distance-bottom:0pt;margin-top:-12.15pt;mso-position-vertical-relative:text;margin-left:329.8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再生育夫妻双方近期二寸合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再生育证编号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60"/>
        <w:gridCol w:w="150"/>
        <w:gridCol w:w="990"/>
        <w:gridCol w:w="105"/>
        <w:gridCol w:w="375"/>
        <w:gridCol w:w="721"/>
        <w:gridCol w:w="83"/>
        <w:gridCol w:w="456"/>
        <w:gridCol w:w="181"/>
        <w:gridCol w:w="554"/>
        <w:gridCol w:w="42"/>
        <w:gridCol w:w="539"/>
        <w:gridCol w:w="541"/>
        <w:gridCol w:w="139"/>
        <w:gridCol w:w="1010"/>
        <w:gridCol w:w="1012"/>
      </w:tblGrid>
      <w:tr>
        <w:trPr>
          <w:trHeight w:val="7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基本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南县</w:t>
            </w:r>
            <w:r>
              <w:rPr/>
              <w:t>XX</w:t>
            </w:r>
            <w:r>
              <w:rPr/>
              <w:t>镇</w:t>
            </w:r>
            <w:r>
              <w:rPr/>
              <w:t>XX</w:t>
            </w:r>
            <w:r>
              <w:rPr/>
              <w:t>村</w:t>
            </w:r>
            <w:r>
              <w:rPr/>
              <w:t>X</w:t>
            </w:r>
            <w:r>
              <w:rPr/>
              <w:t>号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苍南县</w:t>
            </w:r>
            <w:r>
              <w:rPr/>
              <w:t>XX</w:t>
            </w:r>
            <w:r>
              <w:rPr/>
              <w:t>镇</w:t>
            </w:r>
            <w:r>
              <w:rPr/>
              <w:t>XX</w:t>
            </w:r>
            <w:r>
              <w:rPr/>
              <w:t>村</w:t>
            </w:r>
            <w:r>
              <w:rPr/>
              <w:t>X</w:t>
            </w:r>
            <w:r>
              <w:rPr/>
              <w:t>号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XXX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南县</w:t>
            </w:r>
            <w:r>
              <w:rPr/>
              <w:t>XX</w:t>
            </w:r>
            <w:r>
              <w:rPr/>
              <w:t>镇</w:t>
            </w:r>
            <w:r>
              <w:rPr/>
              <w:t>XX</w:t>
            </w:r>
            <w:r>
              <w:rPr/>
              <w:t>村</w:t>
            </w:r>
            <w:r>
              <w:rPr/>
              <w:t>X</w:t>
            </w:r>
            <w:r>
              <w:rPr/>
              <w:t>号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业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方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 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方婚姻状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（丧偶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 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（丧偶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11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X</w:t>
                  </w:r>
                  <w:r>
                    <w:rPr/>
                    <w:t>年</w:t>
                  </w:r>
                  <w:r>
                    <w:rPr/>
                    <w:t>XX</w:t>
                  </w:r>
                  <w:r>
                    <w:rPr/>
                    <w:t>月</w:t>
                  </w:r>
                  <w:r>
                    <w:rPr/>
                    <w:t>XX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（复婚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 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（复婚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11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X</w:t>
                  </w:r>
                  <w:r>
                    <w:rPr/>
                    <w:t>年</w:t>
                  </w:r>
                  <w:r>
                    <w:rPr/>
                    <w:t>XX</w:t>
                  </w:r>
                  <w:r>
                    <w:rPr/>
                    <w:t>月</w:t>
                  </w:r>
                  <w:r>
                    <w:rPr/>
                    <w:t>XX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方生养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收养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方生养情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收养</w:t>
            </w:r>
          </w:p>
        </w:tc>
      </w:tr>
      <w:tr>
        <w:trPr>
          <w:trHeight w:val="4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及申请人承诺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：</w:t>
            </w:r>
          </w:p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再婚前各生育过一个子女的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再婚前一方生育过一个子女，另一方未生育过，再婚后已生育一个子女的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再婚前一方未生育过，另一方生育过两个子女的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合法生育的子女中，有经病残儿童鉴定机构确诊为非遗传性残疾、不能成长为正常劳动力的，或者确诊为遗传性残疾、不能成长为正常劳动力，夫妻通过产前诊断和筛选可以再生育的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情形：</w:t>
            </w:r>
          </w:p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提供材料：</w:t>
            </w:r>
            <w:r>
              <w:rPr>
                <w:szCs w:val="21"/>
              </w:rPr>
              <w:t>见《申请再生育审批提供证明材料清单》（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郑重承诺，本表所填内容及提供的材料真实、全面、有效，无弃婴、溺婴和非法收养子女，否则，由本人承担一切法律责任。</w:t>
            </w:r>
          </w:p>
          <w:p>
            <w:pPr>
              <w:pStyle w:val="Normal"/>
              <w:spacing w:lineRule="exact" w:line="300"/>
              <w:ind w:left="843" w:hanging="843"/>
              <w:rPr>
                <w:szCs w:val="21"/>
              </w:rPr>
            </w:pPr>
            <w:r>
              <w:rPr>
                <w:b/>
              </w:rPr>
              <w:t>夫妻签名（手印）：</w:t>
            </w:r>
            <w:r>
              <w:rPr>
                <w:b/>
              </w:rPr>
              <w:t>XXX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XXX             XXXX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X</w:t>
            </w:r>
            <w:r>
              <w:rPr>
                <w:b/>
              </w:rPr>
              <w:t>月</w:t>
            </w:r>
            <w:r>
              <w:rPr>
                <w:b/>
              </w:rPr>
              <w:t>XX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由申请人夫妻如实填写。一式二份，县、乡镇（街道）各存一份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夫妻再生育审批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5"/>
        <w:gridCol w:w="1836"/>
        <w:gridCol w:w="848"/>
        <w:gridCol w:w="4762"/>
      </w:tblGrid>
      <w:tr>
        <w:trPr>
          <w:trHeight w:val="4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</w:t>
            </w:r>
          </w:p>
        </w:tc>
      </w:tr>
      <w:tr>
        <w:trPr>
          <w:trHeight w:val="28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计生办核实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</w:t>
            </w:r>
            <w:r>
              <w:rPr/>
              <w:t>XXX                  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45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人民政府、街道办事处公示及审核情况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初审，该夫妇符合《浙江省人口与计划生育条例》第十八条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款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具体内容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）规定的情形；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在（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）予以公示，结果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章）</w:t>
            </w:r>
          </w:p>
          <w:p>
            <w:pPr>
              <w:pStyle w:val="Normal"/>
              <w:ind w:firstLine="56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/>
              <w:t>承办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卫生计生局审批意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人意见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经审核，该夫妇符合《浙江省人口与计划生育条例》第十八条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款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项有关规定，且审批资料齐全，建议准予审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意见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二份，县、乡镇（街道）各存一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</w:rPr>
        <w:t>附录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见错误示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表内容未填全。（参照申请表示例表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需核实复印件与原件的真实性，需带齐原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录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见问题解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：</w:t>
      </w:r>
      <w:r>
        <w:rPr>
          <w:rFonts w:ascii="宋体;SimSun" w:hAnsi="宋体;SimSun" w:cs="宋体;SimSun"/>
        </w:rPr>
        <w:t>是否可以委托他人</w:t>
      </w:r>
      <w:r>
        <w:rPr>
          <w:rFonts w:ascii="宋体;SimSun" w:hAnsi="宋体;SimSun" w:cs="宋体;SimSun"/>
        </w:rPr>
        <w:t>领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可以，需携带申请人有效证件</w:t>
      </w:r>
    </w:p>
    <w:p>
      <w:pPr>
        <w:pStyle w:val="Normal"/>
        <w:spacing w:lineRule="exact" w:line="360" w:before="50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仿宋_GB2312"/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7:00Z</dcterms:created>
  <dc:creator>微软用户</dc:creator>
  <dc:description/>
  <cp:keywords/>
  <dc:language>en-US</dc:language>
  <cp:lastModifiedBy>User</cp:lastModifiedBy>
  <dcterms:modified xsi:type="dcterms:W3CDTF">2017-06-06T03:17:00Z</dcterms:modified>
  <cp:revision>4</cp:revision>
  <dc:subject/>
  <dc:title>苍南县龙港镇事业发展服务局行政许可标准（事项编码：许可-00396-000）</dc:title>
</cp:coreProperties>
</file>