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养老机构项目设置行业准入流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申报事项名称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养老机构项目设置行业准入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养老机构项目设置行业准入批准依据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温州市民间投资建设养老机构项目行业准入审批管理办法（试行）》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一、办事程序： 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申请养老项目设置行业准入阶段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人带申请材料向民政部门提出项目设置行业准入申请→民政部门受理→审查材料→符合条件的发放养老项目设置行业准入批准书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养老机构项目设置行业准入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一）养老机构项目建设基本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养老机构建设项目应符合当地养老服务设施布局规划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民间资本投入建设的养老机构项目必须符合《老年人建筑设计规范》（建标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、《老年养护院建设标准》（建标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、《老年人社会福利机构基本规范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Z008-20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规定设置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准入的养老机构建设项目可自愿选择以下一种项目类别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护理型养老机构：护理床位室内使用面积每床平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方米以上，机构综合建筑面积每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–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方米，房间设置为大开间，单间摆放床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-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，室内须设有独立护理室（台）和卫生洗浴间。基本配建：生活用房、医疗康复用房、休闲用房、服务用房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助养型养老机构：介住床位室内使用面积单人、双人、三人间分别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方米以上，机构综合建筑面积每床平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–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方米，房间内须设有独立卫生洗浴间，卫生洗浴面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–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方米。基本配建：生活用房、保健康复用房、休闲用房、服务用房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居养型养老机构：套内使用面积不得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方米，基本配建：生活用房、保健用房、休闲用房、服务用房等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二）申请养老机构建设项目准入材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投资项目申请书，提供项目选址、背景、建设内容及其规模（一式三份）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投资人的身份证原件及复印件、组织机构登记证书（一式三份）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资金来源证明：由银行、担保公司提供资金使用证明，按每张床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整计算（一式三份）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项目意向场地选址：由属地街道（镇）、社区（村居）签订意向书或其他证明文件（一式三份）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场地租赁的提供租用期限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的租赁合同：内容应有房屋面积，租凭期限、服务的项目内容、改造方案、期满处置办法、违约责任等（一式三份）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其他国家规定需要提交的材料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养老机构设立许可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申报事项名称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养老机构设立许可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养老机构设立许可依据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养老机构设立许可办法》（民政部令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一、办事程序： 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申请领取养老机构设立许可证阶段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人带申请材料向民政部门提出申请→民政部门受理→审查材料→现场踏勘→符合条件的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养老机构设立许可证→到登记机关办理登记手续。</w:t>
      </w:r>
    </w:p>
    <w:p>
      <w:pPr>
        <w:pStyle w:val="Normal"/>
        <w:widowControl/>
        <w:ind w:firstLine="689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二、养老机构许可： 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（一）设立养老机构基本条件： 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有名称、住所、机构章程和管理制度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有符合养老机构相关规范和技术标准，符合国家环境保护、消防安全、食品安全等要求的基本生活用房、设施设备和活动场地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有与开展服务相适应的管理人员、专业技术人员和服务人员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有与服务内容和规模相适应的资金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床位数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张以上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法律、法规规定的其他条件。 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（二）申请领取养老机构设立许可证材料： 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设立申请书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申请人、拟任法定代表人或者主要负责人的资格证明文件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符合登记规定的机构名称、章程和管理制度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服务场所的自有产权证明或者房屋租赁合同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建设单位的竣工验收合格证明，食品药品监督、环境保护部门的验收报告或者审查意见，以及公安消防部门出具的建设工程消防设计审核、消防验收合格意见，或者消防备案凭证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管理人员、专业技术人员、服务人员的名单、身份证明文件和健康状况证明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资金来源证明文件、验资证明和资产评估报告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依照法律、法规、规章规定，需要提供的其他材料。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文星简小标宋;宋体" w:cs="Arial"/>
      <w:b/>
      <w:kern w:val="2"/>
      <w:sz w:val="32"/>
      <w:szCs w:val="24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文星简小标宋;宋体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3:00Z</dcterms:created>
  <dc:creator>User</dc:creator>
  <dc:description/>
  <cp:keywords/>
  <dc:language>en-US</dc:language>
  <cp:lastModifiedBy>User</cp:lastModifiedBy>
  <cp:lastPrinted>2015-07-15T10:24:00Z</cp:lastPrinted>
  <dcterms:modified xsi:type="dcterms:W3CDTF">2015-07-15T02:24:00Z</dcterms:modified>
  <cp:revision>2</cp:revision>
  <dc:subject/>
  <dc:title/>
</cp:coreProperties>
</file>